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ДОГОВОР КУПЛИ-ПРОДАЖИ № ___/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. Йошкар-Ола</w:t>
        <w:tab/>
        <w:tab/>
        <w:tab/>
        <w:t xml:space="preserve">                        </w:t>
        <w:tab/>
        <w:tab/>
        <w:tab/>
        <w:tab/>
        <w:t xml:space="preserve">            «</w:t>
      </w:r>
      <w:r>
        <w:rPr>
          <w:color w:val="000000"/>
          <w:u w:val="single"/>
        </w:rPr>
        <w:t>___</w:t>
      </w:r>
      <w:r>
        <w:rPr>
          <w:color w:val="000000"/>
        </w:rPr>
        <w:t xml:space="preserve">» ______________2013 г. 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Общество с ограниченной ответственностью «РосСпецПрицеп»</w:t>
      </w:r>
      <w:r>
        <w:rPr>
          <w:color w:val="000000"/>
        </w:rPr>
        <w:t xml:space="preserve">, именуем в дальнейшем </w:t>
      </w:r>
      <w:r>
        <w:rPr>
          <w:b/>
          <w:color w:val="000000"/>
        </w:rPr>
        <w:t>«Продавец»</w:t>
      </w:r>
      <w:r>
        <w:rPr>
          <w:color w:val="000000"/>
        </w:rPr>
        <w:t xml:space="preserve">, в лице генерального директора Евстефьева Юрия Николаевича, действующего на основании Устава, с одной стороны, и </w:t>
      </w:r>
      <w:r>
        <w:rPr>
          <w:b/>
          <w:color w:val="000000"/>
        </w:rPr>
        <w:t>Открытое акционерное общество «Марийский машиностроительный завод»,</w:t>
      </w:r>
      <w:r>
        <w:rPr>
          <w:color w:val="000000"/>
        </w:rPr>
        <w:t xml:space="preserve">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генерального директора Ефремова Бориса Ивановича, действующего на основании Устава, с другой стороны, вместе именуемые «Стороны» заключили настоящий Договор о нижеследующем: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Продавец обязуется в обусловленный настоящим договором срок передать, а Покупатель обязуется принять и оплатить полуприцеп 94624</w:t>
      </w:r>
      <w:r>
        <w:rPr>
          <w:lang w:val="en-US"/>
        </w:rPr>
        <w:t>Z</w:t>
      </w:r>
      <w:r>
        <w:rPr/>
        <w:t xml:space="preserve"> грузовой низкорамный (далее по тексту – «Полуприцеп»), указанный в Спецификации (Приложение №1 к Договору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1.2. Количество, характеристики, параметры, технические данные, дополнительное оборудование Полуприцепа указаны в Спецификации (Приложение №1 к Договору), являющейся неотъемлемой частью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</w:rPr>
      </w:pPr>
      <w:r>
        <w:rPr>
          <w:b/>
        </w:rPr>
        <w:t>2. СТОИМОСТЬ И УСЛОВИЯ ПЛАТЕЖА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3302" w:leader="underscore"/>
          <w:tab w:val="left" w:pos="4253" w:leader="underscor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1. Общая цена Договора составляет 3 380 000 (три миллиона триста восемьдесят тысяч) руб, в том числе НДС 515593 (пятьсот пятнадцать тысяч пятьсот девяносто три) рубля 22 коп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/>
      </w:pPr>
      <w:r>
        <w:rPr>
          <w:color w:val="000000"/>
        </w:rPr>
        <w:t>2.2.</w:t>
      </w:r>
      <w:r>
        <w:rPr/>
        <w:t xml:space="preserve"> В общую сумму Договора входит стоимость полуприцепа, НДС, расходы на перевозку, упаковку, маркировку, экспедирование, полный комплект технической документации (согласно Спецификац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3. </w:t>
      </w:r>
      <w:r>
        <w:rPr>
          <w:spacing w:val="-10"/>
        </w:rPr>
        <w:t>Цена Договора является окончательной и не подлежит изменению в течение срока действ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52"/>
      <w:bookmarkEnd w:id="0"/>
      <w:r>
        <w:rPr/>
        <w:t>2.4. Оплата по настоящему Договору производится Покупателем путем безналичного перечисления денежных средств на расчетный счет Продавца, указанный в Договоре, в течение 14 дней с момента выполнения Продавцом своих обязательств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5. В случае нарушения Продавцом сроков поставки полуприцепа, указанного в Спецификации (Приложение № 1) окончательный расчет производится за вычетом неустойки (пени), рассчитанной в соответствии с п.5.2. Договор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both"/>
        <w:rPr/>
      </w:pPr>
      <w:r>
        <w:rPr/>
        <w:t>2.6. Датой платежа считается дата списания денежных средств с расчетного счета Покупа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СРОКИ И УСЛОВИЯ ПЕРЕДАЧ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давец передает Покупателю Полуприцеп в течение 40 (сорока) рабочих дней со дня подписания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луприцеп передается Покупателю на торговой площадке Продав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Перед передачей Полуприцепа Продавец обязан провести предпродажную подготовку Полуприцепа, а именно: все приборы и дополнительное оборудование должны быть установлены на Полуприцепе. Полуприцеп должен быть полностью укомплектован в соответствии со Спецификацией (Приложением № 1 к Договору), все параметры Полуприцепа, его оборудования (приборы, узлы, агрегаты) должны быть проверены и приведены в соответствие с установленными нормами, емкости Полуприцепа должны быть полностью заполнены, Полуприцеп должен быть вымыт и вычищен. Продавец в присутствии Покупателя производит проверку работоспособности всех механизмов и узлов Полуприце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Покупатель обязан произвести осмотр Полуприцепа на предмет отсутствия внешних повреждений и соответствия Полуприцепа условиям, указанным в Спецификации (Приложении №1к Договору) до внесения записи в </w:t>
      </w:r>
      <w:r>
        <w:rPr>
          <w:color w:val="000000"/>
        </w:rPr>
        <w:t>паспорт транспортного средства</w:t>
      </w:r>
      <w:r>
        <w:rPr/>
        <w:t xml:space="preserve"> (ПТС). В случае обнаружения каких-либо недостатков Полуприцепа при его приемке, Покупатель обязан немедленн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ь об этом Продавцу письменно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/>
      </w:pPr>
      <w:r>
        <w:rPr>
          <w:sz w:val="20"/>
          <w:szCs w:val="20"/>
        </w:rPr>
        <w:t>3.5. При передаче Полуприцепа и подписании Сторонами акта приема-передачи Продавец передает Покупателю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ледующие документы: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Товарную накладную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Счет-фактуру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аспорт транспортного средства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/>
      </w:pPr>
      <w:r>
        <w:rPr>
          <w:sz w:val="20"/>
          <w:szCs w:val="20"/>
        </w:rPr>
        <w:t>4. Руководство по эксплуатации Полуприцепа.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Руководство по эксплуатации гидростанции</w:t>
      </w:r>
    </w:p>
    <w:p>
      <w:pPr>
        <w:pStyle w:val="ListParagraph"/>
        <w:widowControl w:val="false"/>
        <w:tabs>
          <w:tab w:val="clear" w:pos="708"/>
          <w:tab w:val="left" w:pos="241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пию одобрения типа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бязательства Продавца по настоящему Договору считаются выполненными с момента подписания Сторонами акта приема-передачи Полуприцепа, по которому Продавец передает, а Покупатель принимает Полуприцеп в состоянии полной готовности к эксплуатации, полностью укомплектованным и прошедшим предпродажную подготовку, а также всю документацию на Полуприцеп в соответствии с п. 3.5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аво собственности, риск утраты и случайной гибели Полуприцепа переходит от Продавца к Покупателю с момента фактической передачи Полуприцепа Покупателю после подписания акта приема-передачи Полуприцепа грузового низкорамн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</w:rPr>
        <w:t>4. КАЧЕСТВО И ГАРАНТ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 Продавец настоящим, безусловно, заявляет и гарантирует, что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1. Полуприцеп является собственностью Продавца, не заложен, не находится под арестом, не имеет каких-либо обременений и/или ограничений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1.2. На момент передачи Покупателю Полуприцеп  полностью и надлежащим образом пройдет таможенное оформление, таможенный режим – «выпуск для внутреннего потребления», все налоги, сборы и платежи, связанные с таможенным оформлением Полуприцепа (для автомобилей иностранного производства), будут полностью уплачены в соответствии с таможенным законодательством РФ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1.3. До передачи Полуприцепа Покупателю физическое лицо никогда не являлось владельцем и/или собственником Полуприцепа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>
          <w:color w:val="000000"/>
        </w:rPr>
      </w:pPr>
      <w:r>
        <w:rPr/>
        <w:t>4.2. Если будет документально установлено, что хотя бы одно из заверений или гарантий, предусмотренных в п. 4.1. настоящего Договора, не соответствует действительности, Покупатель имеет право по своему усмотрению в любое время в одностороннем порядке расторгнуть настоящий Договор, письменно уведомив Продавца с приложением подтверждающих документов. В этом случае Продавец обязан вернуть Покупателю перечисленные за Полуприцеп денежные средства и выплатить Покупателю штраф в размере 5 (Пяти) % от цены Договора в срок не более 5-и (Пяти) банковских дней с момента получения уведомления Покупателя и возврата Продавцу Покупателем Полуприцепа, снятого с учета в органах ГИБДД РФ и Ростехнадзор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3. </w:t>
      </w:r>
      <w:r>
        <w:rPr/>
        <w:t>Качество Полуприцепа должно соответствовать установленным европейским и российским стандартам, техническим условиям завода - изготовителя и подтверждаться сертификатом «Одобрения типа транспортного средства»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4. Гарантийные обязательства на Полуприцеп предоставляются заводом-изготовителем Полуприцепа и оказываются любым официальным дилером в Росс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5. Гарантийный срок на Полуприцеп составляет 12 мес. или 15000 км (в зависимости от того, что наступит ранее) при соблюдении Покупателем условий, описанных в документе, подтверждающем гарантийные обязательства изготови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Гарантийный срок на Полуприцеп исчисляется с момента подписания акта приема - передачи Полуприцепа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 Гарантия утрачивает силу в следующих случаях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1. При нарушении Покупателем условий эксплуатации Полуприцепа, в частности, указанных в инструкции по его эксплуатации, при несоблюдении Покупателем требований, содержащихся в сервисной книжке, а также нарушении общеобязательных требований законодательства (в том числе, Правил дорожного движения), если это явилось причиной возникновения или увеличения дефекта;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6.2. Не прохождения (или несвоевременного прохождения) инспекционного технического обслуживания на авторизованных станциях сервисного и технического обслуживания официальных дилеров изготовителя Полуприцепа  в соответствии с требованиями сервисной книжки, а равно прохождение инспекционного технического обслуживания, выполнения ремонтных и иных работ на неавторизованных станциях сервисного и технического обслуживани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 Гарантия качества не распространяется на недостатки и ущерб, возникшие в результате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1.Нарушения правил эксплуатации и управления Полуприцепа, которые описаны в сервисной книжке и Руководстве по эксплуатации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7.2. Неосторожного обращения с Полуприцепом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7.3.Использования горюче-смазочных материалов и эксплуатационных жидкостей, не соответствующих характеристикам, указанным в руководстве по эксплуатации Полуприцепа.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7.4.Установки и/или эксплуатации дополнительного оборудования и аксессуаров, которые не являются оригинальными оборудованием и аксессуарами Полуприцепа и/или, установки и/или эксплуатации дополнительного оборудования и аксессуаров, если такая установка выполнена иным способом, чем на авторизованной станции сервисного и технического обслуживания официального дилера изготовителя полуприцепа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>4.8. Гарантийные обязательства не распространяются на следующие элементы и детали Полуприцепа 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/>
        <w:t xml:space="preserve">4.8.1. Расходные и смазочные материалы, прочие элементы, используемые либо подверженные износу или разрушению при нормальной эксплуатации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 xml:space="preserve">4.9. При возникновении между Продавцом и Покупателем спора по поводу возникновения недостатков </w:t>
      </w:r>
      <w:r>
        <w:rPr/>
        <w:t xml:space="preserve">Полуприцепа </w:t>
      </w:r>
      <w:r>
        <w:rPr>
          <w:color w:val="000000"/>
        </w:rPr>
        <w:t xml:space="preserve">по требованию любой из сторон должна быть назначена экспертиза. Расходы на экспертизу несет Продавец. Если в результате экспертизы </w:t>
      </w:r>
      <w:r>
        <w:rPr/>
        <w:t xml:space="preserve">Полуприцепа </w:t>
      </w:r>
      <w:r>
        <w:rPr>
          <w:color w:val="000000"/>
        </w:rPr>
        <w:t xml:space="preserve">будет установлено, что его недостатки возникли вследствие обстоятельств, за которые Продавец не отвечает, Продавец вправе требовать от Покупателя возмещения расходов, связанных с проведением экспертизы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 xml:space="preserve">4.10. Все понесенные Покупателем в период гарантии транспортные и прочие расходы, связанные с неисправным </w:t>
      </w:r>
      <w:r>
        <w:rPr/>
        <w:t xml:space="preserve">Полуприцепа  грузового низкорамного </w:t>
      </w:r>
      <w:r>
        <w:rPr>
          <w:color w:val="000000"/>
        </w:rPr>
        <w:t xml:space="preserve"> возмещаются Продавцом в полном объеме.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/>
      </w:pPr>
      <w:r>
        <w:rPr>
          <w:color w:val="000000"/>
        </w:rPr>
        <w:t>5.1. За нарушение условий Договора Стороны несут ответственность в порядке, установленном законом и настоящим Договором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5.2. В случае нарушения Продавцом срока передачи </w:t>
      </w:r>
      <w:r>
        <w:rPr/>
        <w:t>Полуприцепа</w:t>
      </w:r>
      <w:r>
        <w:rPr>
          <w:color w:val="000000"/>
        </w:rPr>
        <w:t xml:space="preserve">, предусмотренного в п. 3.1. Договора Продавец обязуется уплатить неустойку (пени). Неустойка (пени) начисляется за каждый день просрочки передачи </w:t>
      </w:r>
      <w:r>
        <w:rPr/>
        <w:t>Полуприцепа</w:t>
      </w:r>
      <w:r>
        <w:rPr>
          <w:color w:val="000000"/>
        </w:rPr>
        <w:t xml:space="preserve">, начиная со дня, следующего после дня истечения установленного Договором срока передачи </w:t>
      </w:r>
      <w:r>
        <w:rPr/>
        <w:t xml:space="preserve">Полуприцепа </w:t>
      </w:r>
      <w:r>
        <w:rPr>
          <w:color w:val="000000"/>
        </w:rPr>
        <w:t xml:space="preserve">Размер такой неустойки (пени) устанавливается Договором </w:t>
      </w:r>
      <w:r>
        <w:rPr/>
        <w:t>в размере 0,05% от цены Договора за каждый день просрочки</w:t>
      </w:r>
      <w:r>
        <w:rPr>
          <w:color w:val="000000"/>
        </w:rPr>
        <w:t>. Продавец освобождается от уплаты неустойки (пени) если докажет, что просрочка исполнения указанного обязательства произошла вследствие непреодолимой силы или по вине Покупателя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>5.3.</w:t>
      </w:r>
      <w:r>
        <w:rPr/>
        <w:t xml:space="preserve"> Если Продавец получил предварительную оплату, то при необоснованном отказе Продавца от выполнения своих обязательств по Договору, либо в случае расторжения Договора по вине Продавца, он возвращает Покупателю сумму предоплаты, плюс пени в размере, определяемом в соответствии с п.5.2. Кроме того, Продавец возмещает Покупателю убытки, возникшие в результате отказа Продавца от выполнения Догово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4. В случае нарушения Покупателем сроков оплаты Полуприцепа, предусмотренных настоящим Договором, Покупатель обязуется уплатить Продавцу неустойку в размере одной трехсотой ставки рефинансирования, установленной ЦБ РФ на день уплаты,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 Покупатель имеет право расторгнуть Договор в одностороннем внесудебном порядке в следующих случая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/>
        <w:t>5.5.1. Н</w:t>
      </w:r>
      <w:r>
        <w:rPr>
          <w:color w:val="000000"/>
        </w:rPr>
        <w:t xml:space="preserve">арушение срока передачи </w:t>
      </w:r>
      <w:r>
        <w:rPr/>
        <w:t xml:space="preserve">Полуприцепа </w:t>
      </w:r>
      <w:r>
        <w:rPr>
          <w:color w:val="000000"/>
        </w:rPr>
        <w:t>более чем 15 (пятнадцать) рабочих дне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0"/>
        <w:ind w:firstLine="709"/>
        <w:jc w:val="both"/>
        <w:rPr/>
      </w:pPr>
      <w:r>
        <w:rPr>
          <w:color w:val="000000"/>
        </w:rPr>
        <w:t xml:space="preserve">5.5.2. Несоответствие </w:t>
      </w:r>
      <w:r>
        <w:rPr/>
        <w:t>Полуприцепа</w:t>
      </w:r>
      <w:r>
        <w:rPr>
          <w:color w:val="000000"/>
        </w:rPr>
        <w:t xml:space="preserve"> характеристикам, указанным в Спецификации (Приложение № 1 к Договору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jc w:val="both"/>
        <w:rPr/>
      </w:pPr>
      <w:r>
        <w:rPr>
          <w:color w:val="000000"/>
        </w:rPr>
        <w:tab/>
        <w:tab/>
        <w:t>5.6. Уплата неустойки (штрафа, пени) не освобождает продавца от исполнения обязательств, установленных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ФОРС-МАЖО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ind w:firstLine="567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</w:t>
      </w:r>
    </w:p>
    <w:p>
      <w:pPr>
        <w:pStyle w:val="Normal"/>
        <w:shd w:fill="FFFFFF" w:val="clear"/>
        <w:ind w:firstLine="567"/>
        <w:jc w:val="both"/>
        <w:rPr/>
      </w:pPr>
      <w:r>
        <w:rPr/>
        <w:t>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567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/>
      </w:pPr>
      <w:r>
        <w:rPr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8. УВЕДОМЛЕНИЯ И КОНТАК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/>
      </w:pPr>
      <w:r>
        <w:rPr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9. СРОК ДЕЙСТВИЯ ДОГОВОРА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1. Настоящи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9.2. </w:t>
      </w:r>
      <w:r>
        <w:rPr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0. РАЗРЕШЕНИЕ СПОРОВ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по месту нахождения Ответч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3. Положения настоящего Договора могут быть изменены только при взаимном письменном согласии Сторон. Внесение изменений в условия осуществляется путем заключения Сторонами в письменной форме дополнительных соглашений к Договору, которые являются неотъемлемой частью Догово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4. Настоящий </w:t>
      </w:r>
      <w:r>
        <w:rPr/>
        <w:t>Договор и все дополнения к нему заключаются в форме единого документа на бумажном носителе, подпис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1.5. Настоящий Договор подписан в трех, имеющих равную юридическую силу экземплярах, на русском языке по одному для каждой из Сторон, и один – для представления в ГИБД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ложения:</w:t>
        <w:tab/>
        <w:t>1. Спецификация (Приложение  №1)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давец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купатель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пецПрицеп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А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55, Российская Федерация, Санкт-Петербург, г. Колпино, ул. Колпинская, д. 8, литер 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24003, Россия, Республика Марий Эл, </w:t>
            </w:r>
          </w:p>
          <w:p>
            <w:pPr>
              <w:pStyle w:val="Normal"/>
              <w:jc w:val="both"/>
              <w:rPr/>
            </w:pPr>
            <w:r>
              <w:rPr/>
              <w:t>г. Йошкар-Ола, ул. Суворова, 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7817311990/781701001</w:t>
            </w:r>
          </w:p>
          <w:p>
            <w:pPr>
              <w:pStyle w:val="Normal"/>
              <w:jc w:val="both"/>
              <w:rPr/>
            </w:pPr>
            <w:r>
              <w:rPr/>
              <w:t>р/с 40702810968000005788</w:t>
            </w:r>
          </w:p>
          <w:p>
            <w:pPr>
              <w:pStyle w:val="Normal"/>
              <w:jc w:val="both"/>
              <w:rPr/>
            </w:pPr>
            <w:r>
              <w:rPr/>
              <w:t>Филиал ОПЕРУ ОАО «Банк ВТБ в Санкт-Петербурге»</w:t>
            </w:r>
          </w:p>
          <w:p>
            <w:pPr>
              <w:pStyle w:val="Normal"/>
              <w:jc w:val="both"/>
              <w:rPr/>
            </w:pPr>
            <w:r>
              <w:rPr/>
              <w:t>Г. Санкт-Петербург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200000000704</w:t>
            </w:r>
          </w:p>
          <w:p>
            <w:pPr>
              <w:pStyle w:val="Normal"/>
              <w:jc w:val="both"/>
              <w:rPr/>
            </w:pPr>
            <w:r>
              <w:rPr/>
              <w:t>БИК 04430704</w:t>
            </w:r>
          </w:p>
          <w:p>
            <w:pPr>
              <w:pStyle w:val="Normal"/>
              <w:jc w:val="both"/>
              <w:rPr/>
            </w:pPr>
            <w:r>
              <w:rPr/>
              <w:t>ОКПО 8379395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ел. (812)336-32-33, тел./факс (812) 461-30-96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/КПП 1200001885/121550001</w:t>
            </w:r>
          </w:p>
          <w:p>
            <w:pPr>
              <w:pStyle w:val="Normal"/>
              <w:jc w:val="both"/>
              <w:rPr/>
            </w:pPr>
            <w:r>
              <w:rPr/>
              <w:t>р/с 40702810637180008107</w:t>
            </w:r>
          </w:p>
          <w:p>
            <w:pPr>
              <w:pStyle w:val="Normal"/>
              <w:jc w:val="both"/>
              <w:rPr/>
            </w:pPr>
            <w:r>
              <w:rPr/>
              <w:t>ОТДЕЛЕНИЕ № 8614 СБЕРБАНКА РОССИИ Г.ЙОШКАР-ОЛА</w:t>
            </w:r>
          </w:p>
          <w:p>
            <w:pPr>
              <w:pStyle w:val="Normal"/>
              <w:jc w:val="both"/>
              <w:rPr/>
            </w:pPr>
            <w:r>
              <w:rPr/>
              <w:t>К/счет № 30101810300000000630</w:t>
            </w:r>
          </w:p>
          <w:p>
            <w:pPr>
              <w:pStyle w:val="Normal"/>
              <w:jc w:val="both"/>
              <w:rPr/>
            </w:pPr>
            <w:r>
              <w:rPr/>
              <w:t>БИК 048860630</w:t>
            </w:r>
          </w:p>
          <w:p>
            <w:pPr>
              <w:pStyle w:val="Normal"/>
              <w:jc w:val="both"/>
              <w:rPr/>
            </w:pPr>
            <w:r>
              <w:rPr/>
              <w:t>ОКПО 0750236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Тел. (8362) 45-38-7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 / Ю.Н.Евстефье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 / Б. И. Ефремов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48" w:firstLine="70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 Договору </w:t>
      </w:r>
      <w:r>
        <w:rPr>
          <w:sz w:val="24"/>
          <w:szCs w:val="24"/>
          <w:u w:val="single"/>
        </w:rPr>
        <w:t>№________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                             2013 г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Наименование, количество, сроки и место поставки, стоимост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78"/>
        <w:gridCol w:w="1499"/>
        <w:gridCol w:w="1693"/>
        <w:gridCol w:w="1413"/>
        <w:gridCol w:w="1895"/>
      </w:tblGrid>
      <w:tr>
        <w:trPr>
          <w:trHeight w:val="7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392" w:firstLine="1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без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, 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с учетом НДС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9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прицеп 94624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груз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орам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406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593,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0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3380000,00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оставки полуприцепа 94624</w:t>
      </w:r>
      <w:r>
        <w:rPr>
          <w:sz w:val="24"/>
          <w:lang w:val="en-US"/>
        </w:rPr>
        <w:t>Z</w:t>
      </w:r>
      <w:r>
        <w:rPr>
          <w:sz w:val="24"/>
        </w:rPr>
        <w:t xml:space="preserve"> торговая площадка продавца </w:t>
      </w:r>
    </w:p>
    <w:p>
      <w:pPr>
        <w:pStyle w:val="Normal"/>
        <w:jc w:val="both"/>
        <w:rPr/>
      </w:pPr>
      <w:r>
        <w:rPr>
          <w:sz w:val="24"/>
        </w:rPr>
        <w:t>Срок поставки  40 (сорок) рабочих дней со дня подписания договора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2.  Описание и технические характеристики полуприцепа 94624</w:t>
      </w:r>
      <w:r>
        <w:rPr>
          <w:b/>
          <w:sz w:val="24"/>
          <w:lang w:val="en-US"/>
        </w:rPr>
        <w:t>Z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-    полуприцеп 94624</w:t>
      </w:r>
      <w:r>
        <w:rPr>
          <w:sz w:val="24"/>
          <w:lang w:val="en-US"/>
        </w:rPr>
        <w:t>Z</w:t>
      </w:r>
      <w:r>
        <w:rPr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 Грузоподъемность четырехосная/трехосная тележка: 60000/48000 кг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масса п/п      - 13000 к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нагрузка на ССУ, не более 25000 к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нагрузка на заднюю тележку : 48000/36000 к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   полная масса:   73000 кг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РАЗМЕРЫ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ширина / с уширителями        -  2540 мм/ 3140 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длина рабочей площадки       -   6800 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высота рабочей площадки под нагрузкой -  640 м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дорожный просвет, не менее 220 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РАЗМЕРЫ И КОНФИГУРАЦИЯ ГУСА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высота шкворня ССУ            -    1250 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радиус сметания                    -     2300 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размер шкворня ССУ            -    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способ подъема с упором в седло тягача ( безопорный гусак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ГИДРАВЛИЧЕСКАЯ СИСТЕМ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автономная гидравлическая стан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 двигатель   -    13 л.с. </w:t>
      </w:r>
      <w:r>
        <w:rPr>
          <w:sz w:val="24"/>
          <w:szCs w:val="24"/>
          <w:lang w:val="en-US"/>
        </w:rPr>
        <w:t>Honda</w:t>
      </w:r>
      <w:r>
        <w:rPr>
          <w:sz w:val="24"/>
          <w:szCs w:val="24"/>
        </w:rPr>
        <w:t>, электрозапуск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СТРУКТУ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рама  -  сталь импортного и отечественного производ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настил   -  до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закрытые колес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30- сантиметровые уширители флажкового тип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без трапов, угол заезда, градусов     -   1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строповочные кольц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ящик для хранения ЗИПа     -    1 ш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противооткатные упоры      -     2 шт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ПОДВЕ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 </w:t>
      </w:r>
      <w:r>
        <w:rPr>
          <w:sz w:val="24"/>
          <w:szCs w:val="24"/>
          <w:lang w:val="en-US"/>
        </w:rPr>
        <w:t>BPW</w:t>
      </w:r>
      <w:r>
        <w:rPr>
          <w:sz w:val="24"/>
          <w:szCs w:val="24"/>
        </w:rPr>
        <w:t>, ПНЕВМАТИЧЕСКАЯ ВЫСОКОЙ ГРУЗОПОДЪЕМНОСТ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ход подвески      -   -80/+120 мм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МОС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 </w:t>
      </w:r>
      <w:r>
        <w:rPr>
          <w:sz w:val="24"/>
          <w:szCs w:val="24"/>
          <w:lang w:val="en-US"/>
        </w:rPr>
        <w:t>BPW</w:t>
      </w:r>
      <w:r>
        <w:rPr>
          <w:sz w:val="24"/>
          <w:szCs w:val="24"/>
        </w:rPr>
        <w:t xml:space="preserve"> с нагрузкой по 12000 кг, 4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четвертая ось закид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   третья и четвертая оси   -   подруливающ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межосевое расстояние      -     не менее 1360 мм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  <w:u w:val="single"/>
        </w:rPr>
        <w:t>ШИНЫ И ДИС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 10  шпилечны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 22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шины размерностью  -   275*70*22.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  2 запасных колес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ТОРМОЗНАЯ СИСТЕМ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 пневматический привод на все колеса, питаемые от пневматической системы буксирующего тягач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о ГОСТ 4363, тормозные механизмы всех колес – барабанного типа, оборудованные систем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en-US"/>
        </w:rPr>
        <w:t>ABS</w:t>
      </w: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en-US"/>
        </w:rPr>
        <w:t>EB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AB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стояночный тормоз  -  энергоаккумулятор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ЭЛЕКТРООБОРУД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двухпроводное с питанием от тягача, напряжением 24В, количество и расположение приборов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ОСТ 8769, разъемное соединение по ГОСТ 9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комплект выдвижных электрофицированных табличек «Негабаритное Т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оранжевый маяк со штыковым кронштейн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все соединительные кабели ( электрические, </w:t>
      </w:r>
      <w:r>
        <w:rPr>
          <w:sz w:val="24"/>
          <w:szCs w:val="24"/>
          <w:lang w:val="en-US"/>
        </w:rPr>
        <w:t>ABS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EBS</w:t>
      </w:r>
      <w:r>
        <w:rPr>
          <w:sz w:val="24"/>
          <w:szCs w:val="24"/>
        </w:rPr>
        <w:t xml:space="preserve">, гидравлические и т.п.) между тягачом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луприцепом в соответствии с директивами ЕС являются неотъемлемой частью тягач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ОКРАСК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цвет    -    крас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контурная светоотражающая пл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 таблички «Длинномерное ТС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3.  Требования к поставке, производителю, гигиене и безопасности полуприцеп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1. Поставляемый полуприцеп 9462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составные части, узлы, комплектующие должны быть новыми, не бывшими в употреблении ( в эксплуатации, в консервации) и отражать все последние модификации конструкции и материалов. Не допускается поставка выставочных образцов, не серийных полуприцепов, а также полуприцепов, собранных из восстановленных узлов и агрегатов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2.  Дата выпуска должна быть не ранее 2013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3.  Нарушение продавцом требований указанных в п. 3.1., 3.2. спецификации является существенным нарушением требований предъявляемых к качеству полуприцепа 9462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грузового низкорамного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.  Срок предоставления гарантии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.1. Гарантия сроком на 12 мес. или  15000  км,  в зависимости от того, что наступит первым, с момента подписания акта приема-передачи полуприцеп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родавец:                                                                                               Покупател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ООО «РосСпецПрицеп»                                            ОАО «Марийский машиностроительный заво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Генеральный директор                                                  Генеральный директор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 Ю.Н.Евстефьев                         ____________________Б.И.Ефремов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4:00Z</dcterms:created>
  <dc:creator>Fominykhzv</dc:creator>
  <dc:description/>
  <cp:keywords/>
  <dc:language>en-US</dc:language>
  <cp:lastModifiedBy>PC</cp:lastModifiedBy>
  <dcterms:modified xsi:type="dcterms:W3CDTF">2013-12-25T06:29:00Z</dcterms:modified>
  <cp:revision>31</cp:revision>
  <dc:subject/>
  <dc:title/>
</cp:coreProperties>
</file>