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ДОГОВОР КУПЛИ-ПРОДАЖИ № ____________/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. ______________ </w:t>
        <w:tab/>
        <w:tab/>
        <w:tab/>
        <w:tab/>
        <w:tab/>
        <w:tab/>
        <w:t xml:space="preserve"> «_____»     ______________2016 г.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____________________</w:t>
      </w:r>
      <w:r>
        <w:rPr>
          <w:color w:val="000000"/>
        </w:rPr>
        <w:t xml:space="preserve">, именуем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>, в лице __________________________________, действующего на основании Устава, с одной стороны, и</w:t>
      </w:r>
      <w:r>
        <w:rPr>
          <w:b/>
          <w:color w:val="000000"/>
        </w:rPr>
        <w:t xml:space="preserve"> 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Продавец обязуется в обусловленный настоящим договором срок передать, а Покупатель обязуется принять и оплатить  погрузчики дизельные ТСМ </w:t>
      </w:r>
      <w:r>
        <w:rPr>
          <w:lang w:val="en-US"/>
        </w:rPr>
        <w:t>FD</w:t>
      </w:r>
      <w:r>
        <w:rPr/>
        <w:t>30</w:t>
      </w:r>
      <w:r>
        <w:rPr>
          <w:lang w:val="en-US"/>
        </w:rPr>
        <w:t>T</w:t>
      </w:r>
      <w:r>
        <w:rPr/>
        <w:t>3</w:t>
      </w:r>
      <w:r>
        <w:rPr>
          <w:lang w:val="en-US"/>
        </w:rPr>
        <w:t>Z</w:t>
      </w:r>
      <w:r>
        <w:rPr/>
        <w:t xml:space="preserve"> в количестве 2 штук ( в дальнейшем «Погрузчики»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личество, характеристики, параметры, технические данные, дополнительное оборудование  Погрузчиков указаны в Спецификации (Приложение № 1 к Договору), являющейся неотъемлемой частью договор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1. Общая цена Договора в соответствии с протоколом от _____ составляет __________________________________________ </w:t>
      </w:r>
      <w:r>
        <w:rPr>
          <w:color w:val="000000"/>
          <w:lang w:val="en-US"/>
        </w:rPr>
        <w:t>USD</w:t>
      </w:r>
      <w:r>
        <w:rPr>
          <w:color w:val="000000"/>
        </w:rPr>
        <w:t>. в т.ч.. НДС ___________</w:t>
      </w:r>
      <w:r>
        <w:rPr>
          <w:color w:val="000000"/>
          <w:lang w:val="en-US"/>
        </w:rPr>
        <w:t>US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/>
          <w:b/>
        </w:rPr>
      </w:pPr>
      <w:r>
        <w:rPr>
          <w:color w:val="000000"/>
        </w:rPr>
        <w:t>2.2.</w:t>
      </w:r>
      <w:r>
        <w:rPr/>
        <w:t xml:space="preserve"> В общую сумму Договора входит стоимость Погрузчиков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3. Цены твердые и не подлежат изменению в течение всего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2.4. Условия платежа: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1. Окончательный расчет в размере 100 % общей суммы Договора производится не позднее 5 (Пяти) банковских дней после подписания Сторонами акта приема-передачи (без замечаний) Погрузчиков на площадке Продавца. Расчет производится в рублях по курсу ЦБ РФ на дату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4.2. В случае нарушения Продавцом сроков поставки  Погрузчиков, указанного в Спецификации (Приложение № 1),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Датой платежа считается дата списания денежных средств с расчетного счета Покупателя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6. Положения  статьи 317.1 ГК РФ к отношением сторон не применя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передает Покупателю   Погрузчики в течение 20 (Двадцати) рабочи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 Погрузчики передаются Покупателю на  площадке  Продавца, находящейся не далее 800 км от Покупателя 424003 Россия, Республика Марий Эл, г. Йошкар-Ола, ул. Суворова, 15 АО «Марийский машиностроительный зав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ед передачей  Погрузчиков Продавец обязан провести предпродажную подготовку  Погрузчиков, а именно: все приборы и дополнительное оборудование должны быть установлены.  Погрузчики  должны быть полностью укомплектованы в соответствии со Спецификацией (Приложение № 1 к Договору), все параметры   Погрузчиков, его оборудования (приборы, узлы, агрегаты) должны быть проверены и приведены в соответствие с установленными нормами, Погрузчики  должны быть вымыты и вычищены. Продавец в присутствии Покупателя производит проверку работоспособности всех механизмов и узлов Погрузчик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3.4. Покупатель обязан произвести осмотр  Погрузчиков на предмет отсутствия внешних повреждений и соответствия Погрузчиков условиям, указанным в Спецификации (Приложение №1к Договору) до внесения записи в </w:t>
      </w:r>
      <w:r>
        <w:rPr>
          <w:color w:val="000000"/>
        </w:rPr>
        <w:t>паспорт транспортного средства (ПТС).</w:t>
      </w:r>
      <w:r>
        <w:rPr/>
        <w:t xml:space="preserve"> В случае обнаружения каких-либо недостатков Погрузчиков при его приемке, Покупатель обязан немедленно 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5. При передаче  Погрузчиков и подписании Сторонами акта приема-передачи Продавец передает Покупателю следующие документы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Товарную накладную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чет-фактуру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/>
      </w:pPr>
      <w:r>
        <w:rPr>
          <w:sz w:val="20"/>
          <w:szCs w:val="20"/>
        </w:rPr>
        <w:t>3. Паспорт самоходной машины   (ПСМ)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Инструкцию по эксплуатации   Погрузчиков на русском языке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Сервисную кни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Обязательства Продавца по настоящему Договору считаются выполненными с момента подписания Сторонами акта приема-передачи  Погрузчиков, по которому Продавец передает, а Покупатель принимает  Погрузчики  в состоянии полной готовности к эксплуатации, полностью укомплектованными 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едшими предпродажную подготовку, а также всю документацию на  Погрузчики  в соответствии с п. 3.5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Право собственности, риск утраты и случайной гибели  Погрузчиков переходит от Продавца к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ателю с момента фактической передачи Погрузчиков Покупателю после подписания акта приема-передачи  Погру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 Погрузчики является собственностью Продавца, не заложены, не находя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2. До передачи Погрузчиков Покупателю физическое лицо никогда не являлось владельцем и/или собственником  Погрузчиков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денежные средства за  Погрузчики и выплатить Покупателю штраф в размере 5 (Пяти) % от полученной суммы за Погрузчики, в срок не более 5-и (Пяти) банковских дней с момента получения уведомления Покупателя и возврата Покупателем  Погрузчиков.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ab/>
        <w:t xml:space="preserve">4.3. </w:t>
      </w:r>
      <w:r>
        <w:rPr/>
        <w:t xml:space="preserve">Качество Погрузчиков должно соответствовать установленным европейским и российским стандартам, техническим условиям завода – изготовителя. 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4. Гарантийные обязательства на  Погрузчики предоставляются заводом-изготовителем Погрузчиков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5. Гарантийный срок на  Погрузчики составляет 12 мес. или 2000 м /часов  ( что наступит ранее), при соблюдении Покупателем условий, описанных в документе, подтверждающем гарантийные обязательства изготовителя. Гарантийный срок на  Погрузчики исчисляется с момента подписания акта приема - передачи  Погрузчиков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 Погрузчиков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,  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 Погрузчиков,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Нарушения правил эксплуатации и управления Погрузчиками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Погрузчиками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3.Использования смазочных материалов не соответствующих характеристикам, указанным в руководстве по эксплуатации  Погрузчиков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и оборудованием и аксессуарами  Погрузчиков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 Погрузчиков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 Погрузчиков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9. При возникновении между Продавцом и Покупателем спора по поводу возникновения недостатков </w:t>
      </w:r>
      <w:r>
        <w:rPr/>
        <w:t xml:space="preserve"> Погрузчиков,</w:t>
      </w:r>
      <w:r>
        <w:rPr>
          <w:color w:val="000000"/>
        </w:rPr>
        <w:t xml:space="preserve"> по требованию любой из сторон должна быть назначена экспертиза. Расходы на экспертизу несет Продавец. Если в результате экспертизы </w:t>
      </w:r>
      <w:r>
        <w:rPr/>
        <w:t xml:space="preserve"> Погрузчиков</w:t>
      </w:r>
      <w:r>
        <w:rPr>
          <w:color w:val="000000"/>
        </w:rPr>
        <w:t xml:space="preserve"> 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</w:rPr>
        <w:tab/>
        <w:tab/>
        <w:t xml:space="preserve">4.10. Все понесенные Покупателем в период гарантии транспортные и прочие расходы, связанные с неисправными </w:t>
      </w:r>
      <w:r>
        <w:rPr/>
        <w:t xml:space="preserve"> Погрузчиками,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 xml:space="preserve"> Погрузчиков,</w:t>
      </w:r>
      <w:r>
        <w:rPr>
          <w:color w:val="000000"/>
        </w:rPr>
        <w:t xml:space="preserve"> предусмотренного в п. 3.1. Договора, Продавец обязуется уплатить неустойку (пени). Неустойка (пени) начисляется за каждый день просрочки передачи </w:t>
      </w:r>
      <w:r>
        <w:rPr/>
        <w:t xml:space="preserve"> Погрузчиков,</w:t>
      </w:r>
      <w:r>
        <w:rPr>
          <w:color w:val="000000"/>
        </w:rPr>
        <w:t xml:space="preserve"> начиная со дня, следующего после дня истечения установленного Договором срока 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</w:rPr>
      </w:pPr>
      <w:r>
        <w:rPr/>
        <w:t xml:space="preserve">передачи Погрузчиков.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3. В случае нарушения Покупателем сроков оплаты  Погрузчиков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 Погрузчиков </w:t>
      </w:r>
      <w:r>
        <w:rPr>
          <w:color w:val="000000"/>
        </w:rPr>
        <w:t>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5.5.2. Несоответствие </w:t>
      </w:r>
      <w:r>
        <w:rPr/>
        <w:t xml:space="preserve"> Погрузчиков </w:t>
      </w:r>
      <w:r>
        <w:rPr>
          <w:color w:val="000000"/>
        </w:rPr>
        <w:t>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,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, обязательно отправление оригинала документа заказным письмом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color w:val="000000"/>
        </w:rPr>
        <w:t xml:space="preserve">9.1. Настоящий Договор вступает в силу с момента его подписания Сторонами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3. До передачи спора на разрешение арбитражного суда Стороны примут все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ан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5. Настоящий Договор подписан в трех, имеющих равную юридическую силу экземплярах, на русском языке по одному для каждой из Сторон, и один – для представления в Гостехнадзо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1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>ОТДЕЛЕНИЕ № 8614 СБЕРБАНКА РОССИИ Г.ЙОШКАР-ОЛА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Б. И. Ефрем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u w:val="single"/>
        </w:rPr>
        <w:t>№_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 2016 г..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4"/>
          <w:szCs w:val="24"/>
        </w:rPr>
        <w:t>СПЕЦ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Наименование, количество, сроки и место поставки, стоимость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6"/>
        <w:gridCol w:w="1499"/>
        <w:gridCol w:w="1683"/>
        <w:gridCol w:w="1176"/>
        <w:gridCol w:w="1752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НДС, </w:t>
            </w:r>
            <w:r>
              <w:rPr>
                <w:b/>
                <w:sz w:val="24"/>
                <w:szCs w:val="24"/>
                <w:lang w:val="en-US"/>
              </w:rPr>
              <w:t>US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U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грузчик дизе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М </w:t>
            </w:r>
            <w:r>
              <w:rPr>
                <w:sz w:val="24"/>
                <w:szCs w:val="24"/>
                <w:lang w:val="en-US"/>
              </w:rPr>
              <w:t>FD30T3Z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Место поставки Погрузчиков  площадка Продавца, находящаяся не далее 800 км от Покупателя: 424003 Россия, Республика Марий Эл, г. Йошкар-Ола, ул. Суворова, 1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О «Марийский машиностроительный завод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поставки 20 ( Двадцать) рабочих дней с даты подписа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писание и технические характеристики  Погрузчиков  дизельных ТСМ </w:t>
      </w:r>
      <w:r>
        <w:rPr>
          <w:b/>
          <w:sz w:val="24"/>
          <w:szCs w:val="24"/>
          <w:lang w:val="en-US"/>
        </w:rPr>
        <w:t>FD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  Погрузч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грузчик дизельный ТСМ </w:t>
            </w:r>
            <w:r>
              <w:rPr>
                <w:sz w:val="24"/>
                <w:szCs w:val="24"/>
                <w:lang w:val="en-US"/>
              </w:rPr>
              <w:t xml:space="preserve">FD30T3Z </w:t>
            </w:r>
          </w:p>
        </w:tc>
      </w:tr>
      <w:tr>
        <w:trPr>
          <w:trHeight w:val="4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оподъемность в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 подъема вил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вес,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ина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а до спинки вил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ил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 защитной крыше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разворота (внешний)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пущенной мачты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дизельный /</w:t>
            </w:r>
            <w:r>
              <w:rPr>
                <w:sz w:val="24"/>
                <w:szCs w:val="24"/>
                <w:lang w:val="en-US"/>
              </w:rPr>
              <w:t>SUZ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40/, кВт/об.м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 /2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эластик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нее 2015 г.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Требования к поставке, производителю, гигиене и безопасности  Погрузчиков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1.  Поставляемые  Погрузчики, составные части, узлы, комплектующие должны быть новыми, не бывшими в употреблении (в эксплуатации, в консервации) и отражать все последние модификации конструкции и материалов. Не допускается поставка выставочного образца, не серийных узлов и агрегатов, а также Погрузчиков собранного из восстановленных узлов и агрегат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Дата выпуска должна быть не ранее 2015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3. Нарушение продавцом требований указанных в п.2, 3.1., 3.2. спецификации является существенным нарушением требований предъявляемых к качеству   Погрузчи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     Срок предоставления гарант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я сроком на 12 месяцев или 1000 м/час. ( что наступит ранее) с момента подписания акта приема-передачи Погрузч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Покупа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АО «Марийский машиностроительный зав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Б.И.Ефремов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3:00Z</dcterms:created>
  <dc:creator>Fominykhzv</dc:creator>
  <dc:description/>
  <cp:keywords/>
  <dc:language>en-US</dc:language>
  <cp:lastModifiedBy>Fominykhzv</cp:lastModifiedBy>
  <cp:lastPrinted>2016-01-29T08:25:00Z</cp:lastPrinted>
  <dcterms:modified xsi:type="dcterms:W3CDTF">2016-01-29T05:42:00Z</dcterms:modified>
  <cp:revision>25</cp:revision>
  <dc:subject/>
  <dc:title/>
</cp:coreProperties>
</file>