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___________/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. ______________ </w:t>
        <w:tab/>
        <w:tab/>
        <w:tab/>
        <w:tab/>
        <w:tab/>
        <w:tab/>
        <w:t xml:space="preserve"> «_____»     ______________2015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____________________</w:t>
      </w:r>
      <w:r>
        <w:rPr>
          <w:color w:val="000000"/>
        </w:rPr>
        <w:t xml:space="preserve">,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>, в лице __________________________________, действующего на основании Устава, с одной стороны, и</w:t>
      </w:r>
      <w:r>
        <w:rPr>
          <w:b/>
          <w:color w:val="000000"/>
        </w:rPr>
        <w:t xml:space="preserve">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одавец обязуется в обусловленный настоящим договором срок передать, а Покупатель обязуется принять и оплатить Автомобиль Газ-275200 «Соболь»  грузовой фургон (далее по тексту –   «Автомобиль»)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Автомобиля указаны в Спецификации (Приложение № 1 к Договору), являющей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 Общая цена Договора в соответствии с протоколом от _____ составляет __________________________________________ руб. в т.ч.. НДС ___________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Автомобиля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1. Окончательный расчет в размере 100 % общей суммы Договора производится не позднее 5 (Пяти) банковских дней после подписания Сторонами акта приема-передачи (без замечаний)   Автомобиля на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2. В случае нарушения Продавцом сроков поставки   Автомобиля, указанного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 с расчетного счета Покупателя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6. Положения статьи 317.1  ГК РФ к отношениям сторон не при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  Автомобиль в течение 20 (Двадцати) рабочи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Автомобиль передается Покупателю на  площадке  Продавца, находящейся не далее 400 км от Покупателя 424003 Россия, Республика Марий Эл, г. Йошкар-Ола, ул. Суворова, 15 АО «Марийский машиностроительный зав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  Автомобиля Продавец обязан провести предпродажную подготовку   Автомобиля, а именно: все приборы и дополнительное оборудование должны быть установлены.  Автомобиль  должен быть полностью укомплектован в соответствии со Спецификацией (Приложение № 1 к Договору), все параметры   Автомобиля, его оборудования (приборы, узлы, агрегаты) должны быть проверены и приведены в соответствие с установленными нормами, Автомобиль  должен быть вымыт и вычищен. Продавец в присутствии Покупателя производит проверку работоспособности всех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и узлов   Автомоби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3.4. Покупатель обязан произвести осмотр  Автомобиля на предмет отсутствия внешних повреждений и соответствия Автомобиля условиям, указанным в Спецификации (Приложение №1к Договору) до внесения записи в </w:t>
      </w:r>
      <w:r>
        <w:rPr>
          <w:color w:val="000000"/>
        </w:rPr>
        <w:t>паспорт транспортного средства (ПТС).</w:t>
      </w:r>
      <w:r>
        <w:rPr/>
        <w:t xml:space="preserve"> В случае обнаружения каких-либо недостатков Автомобиля при его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 При передаче  Автомобиля и подписании Сторонами акта приема-передачи Продавец передает Покупателю 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Товарную накладную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чет-фактуру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аспорт  транспортного средства  (ПТС)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0"/>
          <w:szCs w:val="20"/>
        </w:rPr>
        <w:t>4. Инструкцию по эксплуатации   Автомобиля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0"/>
          <w:szCs w:val="20"/>
        </w:rPr>
        <w:t>5. Сервисную кни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бязательства Продавца по настоящему Договору считаются выполненными с момента подписания Сторонами акта приема-передачи  Автомобиля, по которому Продавец передает, а Покупатель принимает  Автомобиль  в состоянии полной готовности к эксплуатации, полностью укомплектованным 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едшим предпродажную подготовку, а также всю документацию на  Автомобиль 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 Автомобиля переходит от Продавца к Покупателю с момента фактической передачи  Автомобиля Покупателю после подписания акта приема-передачи 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 Автомобиль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До передачи  Автомобиля Покупателю физическое лицо никогда не являлось владельцем и/или собственником 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денежные средства за  Автомобиль и выплатить Покупателю штраф в размере 5 (Пяти) % от полученной суммы за Автомобиль, в срок не более 5-и (Пяти) банковских дней с момента получения уведомления Покупателя и возврата Покупателем  Автомобиля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ab/>
        <w:t xml:space="preserve">4.3. </w:t>
      </w:r>
      <w:r>
        <w:rPr/>
        <w:t xml:space="preserve">Качество Автомобиля должно соответствовать установленным европейским и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 Автомобиль предоставляются заводом-изготовителем  Автомобиля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 Автомобиль составляет 24 мес. или 100000 км  ( что наступит ранее),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 Автомобиль исчисляется с момента подписания акта приема - передачи  Автомобиля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 Автомобиля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,  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 Автомобиля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 Автомобилем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 Автомобилем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смазочных материалов не соответствующих характеристикам, указанным в руководстве по эксплуатации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 Автомобиля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 Автомоби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 Автомобиля,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 xml:space="preserve"> Автомобиля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 Автомобилем,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 xml:space="preserve"> Автомобиля,</w:t>
      </w:r>
      <w:r>
        <w:rPr>
          <w:color w:val="000000"/>
        </w:rPr>
        <w:t xml:space="preserve"> предусмотренного в п. 3.1. Договора, Продавец обязуется уплатить неустойку (пени). Неустойка (пени) начисляется за каждый день просрочки передачи </w:t>
      </w:r>
      <w:r>
        <w:rPr/>
        <w:t xml:space="preserve"> Автомобиля,</w:t>
      </w:r>
      <w:r>
        <w:rPr>
          <w:color w:val="000000"/>
        </w:rPr>
        <w:t xml:space="preserve"> начиная со дня, следующего после дня истечения установленного Договором срока передачи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/>
        <w:t xml:space="preserve">Автомобиля.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3. В случае нарушения Покупателем сроков оплаты  Автомобиля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 Автомобиля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 Автомобиля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,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,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3. До передачи спора на разрешение арбитражного суда Стороны примут все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ан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Б. И. Ефре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 2016 г..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Наименование, количество, сроки и место поставки, стоимость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6"/>
        <w:gridCol w:w="1499"/>
        <w:gridCol w:w="1683"/>
        <w:gridCol w:w="1176"/>
        <w:gridCol w:w="1752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 275200 «Соболь», грузовой фург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Место поставки Автомобиля  площадка Продавца, находящаяся не далее 400 км от Покупателя: 424003 Россия, Республика Марий Эл, г. Йошкар-Ола, ул. Суворова, 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Марийский машиностроительный завод». </w:t>
      </w:r>
    </w:p>
    <w:p>
      <w:pPr>
        <w:pStyle w:val="Normal"/>
        <w:jc w:val="both"/>
        <w:rPr/>
      </w:pPr>
      <w:r>
        <w:rPr>
          <w:sz w:val="24"/>
        </w:rPr>
        <w:t>Срок поставки 20 ( Двадцать) рабочих дней с даты подписа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Описание и технические характеристики  Автомобиля  Газ-</w:t>
      </w:r>
      <w:r>
        <w:rPr>
          <w:b/>
          <w:sz w:val="24"/>
          <w:szCs w:val="24"/>
        </w:rPr>
        <w:t>275200 «Соболь» грузовой фург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2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число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. + 2 пасс.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З – 42164, бензиновый 106,8 л.с. Евро 4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й привод, КПП 5-ступенчатая, Г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поворота, м (по оси следа переднего внешнего кол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85/75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16,  215/65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исковое, сухое , с гидравлическим приво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пере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идная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одве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ая, рессорная, с гидравлическими телескопическими амортизато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одве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ая, рессорная, с гидравлическими телескопическими амортизаторами, со стабилизатором поперечной устойчивости( или без нег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е 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вой механизм типа «винт-шариковая гайка» с встроенным гидроусилителем. Рулевая колонка с двухшарнирным рулевым валом.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ние тормозные механизмы – дисковые, задние – барабанные. Привод гидравлический, двухконтурный, с вакуумным усилителем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 Автомобил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 Поставляемый  Автомобиль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Автомобиля собранного из восстановленных узлов и агрегат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Дата выпуска должна быть не ранее 2015 год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 Нарушение продавцом требований указанных в п.2, 3.1., 3.2. спецификации является существенным нарушением требований предъявляемых к качеству  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Гарантия сроком на 24 месяцев или 100000 км ( что наступит ранее) с момента подписания акта приема-передачи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Б.И.Ефремов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6:00Z</dcterms:created>
  <dc:creator>Fominykhzv</dc:creator>
  <dc:description/>
  <cp:keywords/>
  <dc:language>en-US</dc:language>
  <cp:lastModifiedBy>Fominykhzv</cp:lastModifiedBy>
  <cp:lastPrinted>2016-01-29T09:08:00Z</cp:lastPrinted>
  <dcterms:modified xsi:type="dcterms:W3CDTF">2016-01-29T06:16:00Z</dcterms:modified>
  <cp:revision>20</cp:revision>
  <dc:subject/>
  <dc:title/>
</cp:coreProperties>
</file>