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740" w:leader="none"/>
          <w:tab w:val="center" w:pos="5128" w:leader="none"/>
        </w:tabs>
        <w:bidi w:val="0"/>
        <w:ind w:left="0" w:right="0" w:firstLine="567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</w:rPr>
        <w:t>Приложение к документации об открытом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2740" w:leader="none"/>
          <w:tab w:val="center" w:pos="5128" w:leader="none"/>
        </w:tabs>
        <w:bidi w:val="0"/>
        <w:ind w:left="0" w:righ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2740" w:leader="none"/>
          <w:tab w:val="center" w:pos="5128" w:leader="none"/>
        </w:tabs>
        <w:bidi w:val="0"/>
        <w:ind w:left="0" w:right="0" w:firstLine="567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Проект Договор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ефтепродуктов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. Йошкар-Ола </w:t>
        <w:tab/>
        <w:tab/>
        <w:tab/>
        <w:t xml:space="preserve">               </w:t>
        <w:tab/>
        <w:tab/>
        <w:tab/>
        <w:t xml:space="preserve">                «__» __________ 201.. г.   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/>
        <w:tabs>
          <w:tab w:val="clear" w:pos="708"/>
          <w:tab w:val="left" w:pos="7070" w:leader="underscor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…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менуем _  в дальнейшем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Поставщик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в лице  … ,  действующ ___ на основании …, с одной стороны, и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Акционерное общество «Марийский машиностроительный завод»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менуемое в дальнейшем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Заказчик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орон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ий Договор заключен по результатам аукциона (в электронной форме) на основании протокола от 201… г. 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1.1.   По настоящему договору Поставщик обязуется  поставлять, а Заказчик обязуется принимать и оплачивать нефтепродукты (далее по тексту «Товар»), в соответствии с требованиями настоящего Договора, Спецификации (Приложение №1 к договору).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1.2. Общее количество, ассортимент и цены поставляемого Товара указаны в Спецификации (Приложение №1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1.3. Период поставки товара: с  момента заключения Договора по декабрь 201</w:t>
      </w:r>
      <w:r>
        <w:rPr>
          <w:sz w:val="22"/>
          <w:szCs w:val="22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 xml:space="preserve">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.4. Поставщик поставляет вместе с Товаром комплект документов: счет-фактура, товарная накладная, сертификат качества (паспорт качества) на товар и сертификат о калибровке.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1.5. Право собственности на Товар переходит от Поставщика к Заказчику с момента фактической передачи Товара Заказчику в месте поставки, согласно п.3.5 настоящего Договора, и подписания Сторонами товарной накладно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. ЦЕНА И ПОРЯДОК РАСЧЕТ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/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/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/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7. Днем оплаты является день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исания денежных средств с расчетного счета Заказчи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8. В случае изменения расчетного счета Поставщик обязан в пяти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Договоре счет Поставщика, несет Поставщик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 Поставщик до момента заключения настоящего Договора обязан предоставить обеспечение исполнения Договора в размере 5% от суммы начальной (максимальной) цены Договор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1.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2. Обеспечение исполнения Договора, предоставленное Поставщиком, будет удержано Заказчиком в случае неисполнения либо ненадлежащего исполнения Поставщиком своих обязательств по Договор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3. Сумма обеспечения исполнения Договора в течении всего срока его действия индексации и корректировке не подлежи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4.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9.5. После надлежащего ( своевременного, качественного, в полном объеме) исполнения Договора Поставщиком, Заказчик в течение 10 ( десяти) банковских дней возвращает на расчетный счет Поставщика денежные средства, предоставленные виде Обеспечения исполнения Договора.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10. Положение статьи 317.1 ГК РФ к отношениям сторон не применяе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3. СРОКИ И УСЛОВИЯ ПОСТАВК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1. Поставка товара производится партиями. Количество товара в каждой поставляемой партии определяется в заявках ( не более 5000 литров), подаваемых Заказчиком Поставщику не позднее 1(одного) рабочего дня до даты поставки и указывается в товарных накладных. Товарные накладные оформляются на каждую отдельную партию товара по форме ТОРГ-12.  Расчетной единицей объема Товара является литр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Поставщик обязуется поставить Заказчику Товар в течение 1 (одного) рабочего дня с момента получения заявки от Заказчика с подтверждением электронной или факсимильной связью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Для въезда на территорию Заказчика, Поставщик не позднее, чем за один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Доставка Товара осуществляется транспортом Поставщика по следующим адресам: Республика Марий Эл, Советский район, пос. Луговой, площадка «В»,  г.Йошкар-Ола, ул. Суворова 15, до склада, 1-й километр Сернур-го тракта ВОЦ «Дубовая роща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6. При приеме Товара Заказчик проверяет его соответствие сведениям, указанным в сопроводительных документах. В случае обнаружения Заказчиком несоответствия количества или качества Товара сведениям, указанным в сопроводительных документах, Заказчиком составляется рекламационный Акт в течении 3 (трех) рабочих дней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7. Поставщик, допустивший недопоставку Товара в отдельном периоде поставки, обязан восполнить недопоставленное количество Товара в течение 3(трех) дней с момента составления рекламационного Ак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8. Ответственность, связанная с доставкой, хранением и сливом Товара, до перехода права собственности к Заказчику, возлагается на Поставщ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9. Резервуар, в котором доставляется Товар, должен быть калиброван. Сертификат о калибровке (поверке) резервуара поставляется с каждой партией Товар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4. КАЧЕСТВО ПРОДУКЦИИ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 Качество Товара должно полностью соответствовать требованиям ГОСТов,  ТУ и других нормативных документов, действующих на территории Российской Федерации. Качество Товара должно подтверждаться паспортом качества и сертификатом, выданным производителем.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2. Согласование уточненных характеристик и дополнительных требований по качеству, не предусмотренных настоящим договором, производится сторонами отдельно. 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риемка Товара по качеству производится Заказчиком в месте поставки, указанном в п. 3.4 Договора следующим образом: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д</w:t>
      </w:r>
      <w:r>
        <w:rPr>
          <w:rFonts w:cs="Times New Roman CYR" w:ascii="Times New Roman CYR" w:hAnsi="Times New Roman CYR"/>
          <w:sz w:val="22"/>
          <w:szCs w:val="22"/>
        </w:rPr>
        <w:t>о момента слива партии Товара в резервуар, Заказчик осуществляет отбор пробы из партии Товара;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Заказчиком производится анализ отобранной пробы своими силами и в своей лаборатории в течении 8 (восьми) часов с момента отбора проб.  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4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1 (одного) дня с момента составления рекламационного Акта.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допоставленного в срок количества Товара за каждый день просрочки поставки Товара. 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2. В случае поставки Товара, не соответствующего требованиям Договора к его качеству,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тавщик уплачивает штраф в размере 1 % от стоимости Товара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3. В случае нарушения Поставщиком сроков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замены Товара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5.4. Возврат и замена Товара  осуществляются силами и за счет Поставщика. 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и 5(пяти) рабочих дней с момента предъявленных требований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6. ФОРС-МАЖОР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. КОНФИДЕНЦИАЛЬНОСТЬ И НЕРАЗГЛАШЕНИЕ ИНФОРМАЦИИ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8. УВЕДОМЛЕНИЯ И КОНТАКТЫ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widowControl w:val="false"/>
        <w:shd w:fill="FFFFFF"/>
        <w:bidi w:val="0"/>
        <w:ind w:left="0" w:right="0" w:firstLine="567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9. СРОК ДЕЙСТВИЯ ДОГОВОРА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1. Настоящий Договор вступает в силу с момента его подписания Сторонами.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2. 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0. РАЗРЕШЕНИЕ СПОРОВ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1.4. Настоящий </w:t>
      </w:r>
      <w:r>
        <w:rPr>
          <w:rFonts w:cs="Times New Roman CYR" w:ascii="Times New Roman CYR" w:hAnsi="Times New Roman CYR"/>
          <w:sz w:val="22"/>
          <w:szCs w:val="22"/>
        </w:rPr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я:</w:t>
        <w:tab/>
        <w:t>1. Спецификация (Приложение №1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2. РЕКВИЗИТЫ И ПОДПИСИ СТОРОН: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казчи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«Марийски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ашиностроительны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вод»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24003, Россия, Республика Марий Э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Йошкар-Ола, ул. Суворова, 1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/с 40702810637180008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ЕНИЕ № 8614 СБЕРБАНКА РОССИИ Г.ЙОШКАР-О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чет № 30101810300000000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886063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/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енеральны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иректо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_________________ /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Ефремо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567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Договору № ___________ от _______________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ПЕЦИФИКАЦ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bidi w:val="0"/>
        <w:ind w:left="0" w:right="0" w:firstLine="567"/>
        <w:jc w:val="center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20"/>
        <w:gridCol w:w="1559"/>
        <w:gridCol w:w="1418"/>
        <w:gridCol w:w="1558"/>
        <w:gridCol w:w="1321"/>
        <w:gridCol w:w="148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того НДС 18%, руб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нзин Нормаль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ГОСТ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 51105-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нзин Аи-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ГОСТ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 51105-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топливо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летне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Р 52368-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32511-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опли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зимне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Т Р 52368-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sz w:val="22"/>
          <w:szCs w:val="22"/>
        </w:rPr>
        <w:t>ПОСТАВЩИК                                                                   ЗАКАЗЧИК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Генеральный директо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АО «Марийский машиностроительный завод»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        Б.И.Ефремов</w:t>
      </w:r>
    </w:p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08</Words>
  <Characters>16692</Characters>
  <CharactersWithSpaces>14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1:00Z</dcterms:created>
  <dc:creator/>
  <dc:description/>
  <dc:language>en-US</dc:language>
  <cp:lastModifiedBy/>
  <cp:lastPrinted>2016-05-30T18:09:00Z</cp:lastPrinted>
  <dcterms:modified xsi:type="dcterms:W3CDTF">2016-06-08T08:4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banovaEVl</vt:lpwstr>
  </property>
</Properties>
</file>