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№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720"/>
        <w:rPr/>
      </w:pPr>
      <w:r>
        <w:rPr/>
        <w:t>г.Йошкар-Ола</w:t>
        <w:tab/>
        <w:tab/>
        <w:tab/>
        <w:tab/>
        <w:tab/>
        <w:tab/>
        <w:t>«     »_______________2014 года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Ефремова Бориса Ивановича, действующего на основании устава, с одной стороны, и ООО «Технокомпонент», именуемое в дальнейшем «Поставщик», в лице директора Тутова Валерия Вадимовича, действующего на основании Устава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>1.1. Поставщик обязуется в установленный Договором срок поставить Программно-Технического Комплекса эмуляции, моделирующего работу  вычислительного комплекса (ВК) на базе ЭВМ IBM9672RA4 (далее ПТК), согласно техническому заданию (Приложение № 1 к Договору) являющемуся неотъемлемой частью Договора, а Заказчик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 xml:space="preserve">2.1.1. Заказчик вправе не принимать ПТК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 xml:space="preserve">2.2.1. Организовать приемку ПТК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2.3.1. Передать Заказчику ПТК  на условиях и в сроки, предусмотренные настоящим Договором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ПТК: документы, указанные в п. 6.2. настоящего Договора. 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textAlignment w:val="baseline"/>
        <w:rPr/>
      </w:pPr>
      <w:r>
        <w:rPr>
          <w:bCs/>
        </w:rPr>
        <w:t>3.1. Цена настоящего Договора составляет 799450 (семьсот девяносто девять тысяч четыреста пятьдесят) рублей, в том числе НДС 18% - 121950 (Сто двадцать одна тысяча девятьсот пятьдесят) рублей. Стоимость ПТК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оборудования, сторонами заключается дополнительное соглашение. 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ПЛАТА ОБОРУДОВАНИЯ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ПТК. 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документов, указанных в п. 6.2. настоящего Договора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5. СРОКИ И УСЛОВИЯ ПОСТАВКИ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 xml:space="preserve">5.1. Поставка ПТК осуществляется в течение 10 (десяти) рабочих дней с момента подписания Догово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ПТК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6. ПРИЕМКА ОБОРУДОВАНИЯ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 xml:space="preserve">6.1. Передача ПТК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6.2. При поставке ПТК предоставляется 2 комплекта товарно-сопроводительных документов (счет, счет-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ПТК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Поставка ПТК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6.3. ПТК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 xml:space="preserve">6.4. Упаковка ПТК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6 .5. В случае обнаружения несоответствия ПТК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7. ГАРАНТИЙНЫЕ ОБЯЗАТЕЛЬСТВА</w:t>
      </w:r>
    </w:p>
    <w:p>
      <w:pPr>
        <w:pStyle w:val="TextBody"/>
        <w:ind w:firstLine="720"/>
        <w:rPr/>
      </w:pPr>
      <w:r>
        <w:rPr/>
        <w:t>7.1. Продавец предоставляет гарантийный срок эксплуатации и ремонт поставляемого по настоящему Договору оборудования  в течение 12 месяцев с момента подписания Покупателем товарной накладной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 xml:space="preserve">7.2. Если в процессе эксплуатации ПТК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оборудование. </w:t>
      </w:r>
    </w:p>
    <w:p>
      <w:pPr>
        <w:pStyle w:val="TextBody"/>
        <w:ind w:firstLine="720"/>
        <w:rPr/>
      </w:pPr>
      <w:r>
        <w:rPr/>
        <w:t>7.3. Рекомендации, консультационные и методические услуги по эксплуатации ПТК выполняются, в зависимости от сложности ситуации, в течение не более 24 часов по телефону, телефаксу или электронной почте.</w:t>
      </w:r>
    </w:p>
    <w:p>
      <w:pPr>
        <w:pStyle w:val="TextBody"/>
        <w:ind w:firstLine="720"/>
        <w:rPr/>
      </w:pPr>
      <w:r>
        <w:rPr/>
        <w:t>7.4. Продавец берет на себя обязательства по послегарантийному обслуживанию оборудования, поставляемого по настоящему Договору, в течение 48 месяцев после окончания срока гарантийных обязательств на основании отдельного договора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7.5. Поставщик гарантирует, что ПТК передается свободным от прав третьих лиц и не является предметом залога, ареста или иного обременения.</w:t>
      </w:r>
      <w:r>
        <w:br w:type="page"/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8.4. Заказчик, при поставке ПТК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9. ОБСТОЯТЕЛЬСТВА НЕПРЕОДОЛИМОЙ СИЛЫ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10. СРОК ДЕЙСТВИЯ ДОГОВОРА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11. ПОРЯДОК РАЗРЕШЕНИЯ СПОРОВ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 Срок рассмотрения претензий 10 (десяти) дней с момента поступления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12. ДОПОЛНИТЕЛЬНЫЕ УСЛОВИЯ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</w:rPr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1. Приложение № 1 – Техническое задание на Программно-Технического Комплекса эмуля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14. </w:t>
      </w:r>
      <w:r>
        <w:rPr>
          <w:b/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рий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0, РМЭ, г.Йошкар-О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№8614 Сбербанка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1"/>
              </w:rPr>
              <w:t>____________________/Б.И. Ефремов /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1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Технокомпонент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140152, МО, Раменский р-н, д.Кузнецов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ЗАО «Продснаб АПК Раменски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ИНН 5040120818, КПП 5040010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Расчетный счет № 4070281030027010245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ЗАО КБ «Росинтербанк», г.Моск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к/счет 301018107000000005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в Отделении № 2 Московского главн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территориального управления Центральн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банк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1"/>
              </w:rPr>
              <w:t>_______________________/В.В.Тутов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 к Договору</w:t>
      </w:r>
    </w:p>
    <w:p>
      <w:pPr>
        <w:pStyle w:val="Normal"/>
        <w:ind w:firstLine="720"/>
        <w:jc w:val="right"/>
        <w:rPr/>
      </w:pPr>
      <w:r>
        <w:rPr/>
        <w:t>от ___________№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на  Программно-Технический Комплекс эмуляции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6"/>
          <w:szCs w:val="26"/>
        </w:rPr>
        <w:t xml:space="preserve">Настоящее Техническое задание содержит требования, предъявляемые к поставке </w:t>
      </w:r>
      <w:r>
        <w:rPr/>
        <w:t xml:space="preserve">Программно-Технического Комплекса эмуляции, моделирующего работу  вычислительного комплекса (ВК) на базе ЭВМ IBM9672RA4 </w:t>
      </w:r>
      <w:r>
        <w:rPr>
          <w:rFonts w:cs="Times" w:ascii="Times" w:hAnsi="Times"/>
          <w:sz w:val="26"/>
          <w:szCs w:val="26"/>
        </w:rPr>
        <w:t>для нужд ОАО «Марийского машиностроительного завода» (далее ПТ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</w:t>
      </w:r>
      <w:r>
        <w:rPr/>
        <w:t>ПТК  должен обеспечи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лную работоспособность всех математических продуктов, включая операционною среду (VM/ESA 2.4) и весь комплекс проблемных задач, функционирующих на ВК Покупател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ить возможность подключения локальных сетей для использования сетевых рабочих мест в качестве диалоговых устройст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ить возможность передачи текстовых файлов между ПТК и ПК се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ить подключение и функционирование периферийных устройств (АЦПУ ЕС 7032, дисплейные станции  ЕС 7922.0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эмулировать работу дисковых систем (с дисками форматов 3880 и 3990) и ленточных библиотек;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нак Знак1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10" w:leader="none"/>
      </w:tabs>
      <w:jc w:val="both"/>
    </w:pPr>
    <w:rPr>
      <w:rFonts w:ascii="Arial" w:hAnsi="Arial" w:cs="Arial"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6:00Z</dcterms:created>
  <dc:creator>IVUR</dc:creator>
  <dc:description/>
  <cp:keywords/>
  <dc:language>en-US</dc:language>
  <cp:lastModifiedBy>ChuhlancevaOV</cp:lastModifiedBy>
  <cp:lastPrinted>2014-01-22T09:12:00Z</cp:lastPrinted>
  <dcterms:modified xsi:type="dcterms:W3CDTF">2014-04-14T11:22:00Z</dcterms:modified>
  <cp:revision>10</cp:revision>
  <dc:subject/>
  <dc:title>ДОГОВОР   N  _________</dc:title>
</cp:coreProperties>
</file>