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426"/>
        <w:contextualSpacing/>
        <w:rPr>
          <w:rFonts w:ascii="Times New Roman" w:hAnsi="Times New Roman" w:cs="Times New Roman"/>
          <w:sz w:val="20"/>
          <w:shd w:fill="FFFF00" w:val="clear"/>
          <w:lang w:val="ru-RU"/>
        </w:rPr>
      </w:pPr>
      <w:r>
        <w:rPr>
          <w:sz w:val="20"/>
          <w:szCs w:val="20"/>
        </w:rPr>
        <w:t>Договор возмездного оказания услуг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0"/>
          <w:shd w:fill="FFFF00" w:val="clear"/>
          <w:lang w:val="ru-RU"/>
        </w:rPr>
      </w:pPr>
      <w:r>
        <w:rPr>
          <w:rFonts w:cs="Times New Roman" w:ascii="Times New Roman" w:hAnsi="Times New Roman"/>
          <w:sz w:val="20"/>
          <w:shd w:fill="FFFF00" w:val="clear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. Йошкар-Ола                                                                                                                                           «___» ___________ 2017 г.</w:t>
      </w:r>
    </w:p>
    <w:p>
      <w:pPr>
        <w:pStyle w:val="Heading2"/>
        <w:spacing w:before="0" w:after="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color w:val="000000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2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-6"/>
          <w:sz w:val="20"/>
          <w:szCs w:val="20"/>
          <w:lang w:val="ru-RU"/>
        </w:rPr>
        <w:t>Муниципальное унитарное предприятие «Йошкар-Олинская теплоэлектроцентраль № 1»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ru-RU"/>
        </w:rPr>
        <w:t xml:space="preserve"> муниципального образования «Город Йошкар-Ола»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ru-RU"/>
        </w:rPr>
        <w:t xml:space="preserve"> (МУП «Йошкар-Олинская ТЭЦ-1»)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, именуемое в дальнейшем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«Исполнитель»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ru-RU"/>
        </w:rPr>
        <w:t>в лице главного врача с</w:t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0"/>
          <w:szCs w:val="20"/>
          <w:lang w:val="ru-RU"/>
        </w:rPr>
        <w:t xml:space="preserve">анатория-профилактория «Каменная речка», филиала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ru-RU"/>
        </w:rPr>
        <w:t xml:space="preserve">МУП «Йошкар-Олинская ТЭЦ-1»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0"/>
          <w:szCs w:val="20"/>
          <w:lang w:val="ru-RU"/>
        </w:rPr>
        <w:t>Мочкина Евгения Михайловича, действующего на основании Положения и доверенности № 109 от 04.12.2015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, с одной стороны, и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Акционерное общество «Марийский машиностроительный завод»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(АО «ММЗ»), именуемый в дальнейшем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«Заказчик»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, в лице генерального директора Ефремова Бориса Ивановича, действующего на основании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FFFFFF" w:val="clear"/>
          <w:lang w:val="ru-RU"/>
        </w:rPr>
        <w:t>Устава,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 с другой стороны, заключили настоящий договор о нижеследующем: 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. Предмет Договора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1. По условиям настоящего Договора Исполнитель обязуется оказать услуги, указанные в п. 1.2 настоящего Договора, а Заказчик обязуется принять и оплатить эти услуг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.2. Исполнитель обязуется оказать </w:t>
      </w:r>
      <w:r>
        <w:rPr>
          <w:rFonts w:cs="Times New Roman" w:ascii="Times New Roman" w:hAnsi="Times New Roman"/>
          <w:b/>
          <w:sz w:val="20"/>
          <w:lang w:val="ru-RU"/>
        </w:rPr>
        <w:t>комплекс услуг по организации отдыха и оздоровления детей в возрасте от 6 до 16 лет (включительно) в детском оздоровительном лагере (далее по тексту – ДОЛ), в количестве 114 (ста четырнадцати) человек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lang w:val="ru-RU"/>
        </w:rPr>
        <w:t>именуемые в дальнейшем «Услуги»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1.3. </w:t>
      </w:r>
      <w:r>
        <w:rPr>
          <w:rFonts w:cs="Times New Roman" w:ascii="Times New Roman" w:hAnsi="Times New Roman"/>
          <w:sz w:val="20"/>
          <w:lang w:val="ru-RU"/>
        </w:rPr>
        <w:t>Оказание Услуг оформляется выдачей Заказчику путевки, являющейся бланком строгой отчетност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.4. Услуги оказываются Исполнителем в санатории-профилактории </w:t>
      </w:r>
      <w:r>
        <w:rPr>
          <w:rFonts w:cs="Times New Roman" w:ascii="Times New Roman" w:hAnsi="Times New Roman"/>
          <w:color w:val="000000"/>
          <w:spacing w:val="-6"/>
          <w:sz w:val="20"/>
          <w:lang w:val="ru-RU"/>
        </w:rPr>
        <w:t xml:space="preserve">«Каменная речка», филиале </w:t>
      </w:r>
      <w:r>
        <w:rPr>
          <w:rFonts w:cs="Times New Roman" w:ascii="Times New Roman" w:hAnsi="Times New Roman"/>
          <w:color w:val="000000"/>
          <w:sz w:val="20"/>
          <w:lang w:val="ru-RU"/>
        </w:rPr>
        <w:t>МУП «Йошкар-Олинская ТЭЦ - 1», расположенном по адресу: Республика Марий Эл, Медведевский район, п. Куяр, ул. Центральная, д. 1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1.5. Сроки оказания услуг (сроки заездов) и количество путевок: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 смена ДОЛ, с 27.06.2017 по 17.07.2017 (21 день), количество путевок - 57 (пятьдесят семь) штук.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 смена ДОЛ, с 19.07.2017 по 08.08.2017 (21 день), количество путевок - 57 (пятьдесят семь) штук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2. </w:t>
      </w:r>
      <w:r>
        <w:rPr>
          <w:rFonts w:cs="Times New Roman" w:ascii="Times New Roman" w:hAnsi="Times New Roman"/>
          <w:b/>
          <w:sz w:val="20"/>
          <w:lang w:val="ru-RU"/>
        </w:rPr>
        <w:t>Стоимость Услуг и порядок расчетов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2.1. Стоимость 1 (одного) койко-дня на 1 (одного) ребенка фиксирована, не подлежит изменению в течение срока действия настоящего Договора, и составляет </w:t>
      </w:r>
      <w:r>
        <w:rPr>
          <w:rFonts w:cs="Times New Roman" w:ascii="Times New Roman" w:hAnsi="Times New Roman"/>
          <w:b/>
          <w:sz w:val="20"/>
          <w:lang w:val="ru-RU"/>
        </w:rPr>
        <w:t xml:space="preserve">1 044 </w:t>
      </w:r>
      <w:r>
        <w:rPr>
          <w:rFonts w:cs="Times New Roman" w:ascii="Times New Roman" w:hAnsi="Times New Roman"/>
          <w:sz w:val="20"/>
          <w:lang w:val="ru-RU"/>
        </w:rPr>
        <w:t>(Одна тысяча сорок четыре) руб.</w:t>
      </w:r>
      <w:r>
        <w:rPr>
          <w:rFonts w:cs="Times New Roman" w:ascii="Times New Roman" w:hAnsi="Times New Roman"/>
          <w:b/>
          <w:sz w:val="20"/>
          <w:lang w:val="ru-RU"/>
        </w:rPr>
        <w:t xml:space="preserve"> 00 </w:t>
      </w:r>
      <w:r>
        <w:rPr>
          <w:rFonts w:cs="Times New Roman" w:ascii="Times New Roman" w:hAnsi="Times New Roman"/>
          <w:sz w:val="20"/>
          <w:lang w:val="ru-RU"/>
        </w:rPr>
        <w:t>коп., НДС не облагает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2. Стоимость одной путевки составляет</w:t>
      </w:r>
      <w:r>
        <w:rPr>
          <w:rFonts w:cs="Times New Roman" w:ascii="Times New Roman" w:hAnsi="Times New Roman"/>
          <w:b/>
          <w:sz w:val="20"/>
          <w:lang w:val="ru-RU"/>
        </w:rPr>
        <w:t xml:space="preserve"> 21 924</w:t>
      </w:r>
      <w:r>
        <w:rPr>
          <w:rFonts w:cs="Times New Roman" w:ascii="Times New Roman" w:hAnsi="Times New Roman"/>
          <w:sz w:val="20"/>
          <w:lang w:val="ru-RU"/>
        </w:rPr>
        <w:t xml:space="preserve"> (Двадцать одну тысячу девятьсот двадцать четыре) руб. </w:t>
      </w:r>
      <w:r>
        <w:rPr>
          <w:rFonts w:cs="Times New Roman" w:ascii="Times New Roman" w:hAnsi="Times New Roman"/>
          <w:b/>
          <w:sz w:val="20"/>
          <w:lang w:val="ru-RU"/>
        </w:rPr>
        <w:t>00</w:t>
      </w:r>
      <w:r>
        <w:rPr>
          <w:rFonts w:cs="Times New Roman" w:ascii="Times New Roman" w:hAnsi="Times New Roman"/>
          <w:sz w:val="20"/>
          <w:lang w:val="ru-RU"/>
        </w:rPr>
        <w:t xml:space="preserve"> коп., НДС не облагает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2.3. Общая стоимость настоящего Договора на весь срок его действия составляет </w:t>
      </w:r>
      <w:r>
        <w:rPr>
          <w:rFonts w:cs="Times New Roman" w:ascii="Times New Roman" w:hAnsi="Times New Roman"/>
          <w:b/>
          <w:sz w:val="20"/>
          <w:lang w:val="ru-RU"/>
        </w:rPr>
        <w:t>2 499 336</w:t>
      </w:r>
      <w:r>
        <w:rPr>
          <w:rFonts w:cs="Times New Roman" w:ascii="Times New Roman" w:hAnsi="Times New Roman"/>
          <w:sz w:val="20"/>
          <w:lang w:val="ru-RU"/>
        </w:rPr>
        <w:t xml:space="preserve"> (Два миллиона четыреста девяносто девять тысяч триста тридцать шесть) руб. </w:t>
      </w:r>
      <w:r>
        <w:rPr>
          <w:rFonts w:cs="Times New Roman" w:ascii="Times New Roman" w:hAnsi="Times New Roman"/>
          <w:b/>
          <w:sz w:val="20"/>
          <w:lang w:val="ru-RU"/>
        </w:rPr>
        <w:t>00</w:t>
      </w:r>
      <w:r>
        <w:rPr>
          <w:rFonts w:cs="Times New Roman" w:ascii="Times New Roman" w:hAnsi="Times New Roman"/>
          <w:sz w:val="20"/>
          <w:lang w:val="ru-RU"/>
        </w:rPr>
        <w:t xml:space="preserve"> коп., НДС не облагает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2.4. Оплата Услуг Исполнителя производится Заказчиком </w:t>
      </w:r>
      <w:r>
        <w:rPr>
          <w:rFonts w:cs="Times New Roman" w:ascii="Times New Roman" w:hAnsi="Times New Roman"/>
          <w:bCs/>
          <w:iCs/>
          <w:sz w:val="20"/>
          <w:lang w:val="ru-RU"/>
        </w:rPr>
        <w:t xml:space="preserve">путем внесения </w:t>
      </w:r>
      <w:r>
        <w:rPr>
          <w:rFonts w:cs="Times New Roman" w:ascii="Times New Roman" w:hAnsi="Times New Roman"/>
          <w:sz w:val="20"/>
          <w:lang w:val="ru-RU"/>
        </w:rPr>
        <w:t>денежных средств в кассу или на расчетный счет санатория-профилактория «Каменная речка», филиала МУП «Йошкар-Олинская ТЭЦ - 1» следующим образом: предоплата в размере 100% от цены настоящего Договора оплачивается Заказчико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до «10» июня 2017 года в полном объеме.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5. Стороны договорились о неприменении к отношениям Сторон ст. 317.1 Гражданского кодекса Российской Федерации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3. Права и обязанности Сторон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3.1. Исполнитель обязуется: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eastAsia="Times New Roman" w:cs="Times New Roman"/>
          <w:bCs/>
          <w:iCs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3.1.1. Передать Заказчику </w:t>
      </w:r>
      <w:r>
        <w:rPr>
          <w:rFonts w:cs="Times New Roman" w:ascii="Times New Roman" w:hAnsi="Times New Roman"/>
          <w:sz w:val="20"/>
          <w:lang w:val="ru-RU"/>
        </w:rPr>
        <w:t xml:space="preserve">оформленную надлежащим образом </w:t>
      </w:r>
      <w:r>
        <w:rPr>
          <w:rFonts w:eastAsia="Times New Roman" w:cs="Times New Roman" w:ascii="Times New Roman" w:hAnsi="Times New Roman"/>
          <w:sz w:val="20"/>
          <w:lang w:val="ru-RU"/>
        </w:rPr>
        <w:t>путевку при условии ее полной оплаты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0"/>
          <w:lang w:val="ru-RU"/>
        </w:rPr>
        <w:t xml:space="preserve">3.1.2. </w:t>
      </w:r>
      <w:r>
        <w:rPr>
          <w:rFonts w:cs="Times New Roman" w:ascii="Times New Roman" w:hAnsi="Times New Roman"/>
          <w:sz w:val="20"/>
          <w:lang w:val="ru-RU"/>
        </w:rPr>
        <w:t>Принять детей на отдых при наличии путевки установленного образца и прохождения детьми медицинского осмотра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3.1.3. О</w:t>
      </w:r>
      <w:r>
        <w:rPr>
          <w:rFonts w:eastAsia="Times New Roman" w:cs="Times New Roman" w:ascii="Times New Roman" w:hAnsi="Times New Roman"/>
          <w:bCs/>
          <w:iCs/>
          <w:sz w:val="20"/>
          <w:lang w:val="ru-RU"/>
        </w:rPr>
        <w:t xml:space="preserve">казать </w:t>
      </w:r>
      <w:r>
        <w:rPr>
          <w:rFonts w:eastAsia="Times New Roman" w:cs="Times New Roman" w:ascii="Times New Roman" w:hAnsi="Times New Roman"/>
          <w:sz w:val="20"/>
          <w:lang w:val="ru-RU"/>
        </w:rPr>
        <w:t>предусмотренные настоящим Договором</w:t>
      </w:r>
      <w:r>
        <w:rPr>
          <w:rFonts w:eastAsia="Times New Roman" w:cs="Times New Roman" w:ascii="Times New Roman" w:hAnsi="Times New Roman"/>
          <w:bCs/>
          <w:iCs/>
          <w:sz w:val="20"/>
          <w:lang w:val="ru-RU"/>
        </w:rPr>
        <w:t xml:space="preserve"> Услуги качественно и своевременно в соответствии с требованиями настоящего Договора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4. Разместить детей в 4-8-местной комнате с удобствами (душ с холодной и горячей водой, туалет на каждую комнату, телевизор в холле)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3.1.5. Соблюдать санитарные и гигиенические требования, обязательные нормы и правила пожарной безопасности, техники безопасности, предъявляемые к деятельности Исполнителя. </w:t>
      </w:r>
      <w:r>
        <w:rPr>
          <w:rFonts w:cs="Times New Roman" w:ascii="Times New Roman" w:hAnsi="Times New Roman"/>
          <w:sz w:val="20"/>
          <w:lang w:val="ru-RU"/>
        </w:rPr>
        <w:t>Предоставить Заказчику копии разрешительных документов для функционирования базы отдыха (пансионата, санатория) и её соответствие санитарным, гигиеническим, противопожарным и иным обязательным нормам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eastAsia="Times New Roman" w:cs="Times New Roman"/>
          <w:spacing w:val="-6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3.1.6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Обеспечить качественное пятиразовое питание, досуг, медицинское обслуживание, предоставить  помещения для проведения занятий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3.1.7. В день начала и окончания заездов, в соответствии с п. 1.5 Договора, организовать перевозку детей </w:t>
      </w:r>
      <w:r>
        <w:rPr>
          <w:rFonts w:cs="Times New Roman" w:ascii="Times New Roman" w:hAnsi="Times New Roman"/>
          <w:sz w:val="20"/>
          <w:lang w:val="ru-RU"/>
        </w:rPr>
        <w:t xml:space="preserve">из города Йошкар-Олы (ул. Лобачевского, д. 12) до места оказания Услуг (Медведевский район, Куяр поселок, Центральная улица, дом 1А) время отъезда 10:00 (время московское), и обратно от места оказания Услуг (Медведевский район, Куяр поселок, Центральная улица, дом 1А) до города Йошкар-Олы (ул. Лобачевского, д. 12) время отъезда 10:00 (время московское). 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8. В случае необходимости, оказать первую медицинскую помощь и/или обеспечить госпитализацию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9. Не изменять предусмотренной Договором стоимости единицы Услуги в течение срока его действия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10. Обеспечить выдачу обратного талона к путевке (или документа его заменяющего) с указанием времени пребывания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11. Застраховать детей от несчастного случая на весь срок заезда в ДОЛ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12. Не позднее 10 (десяти) рабочих дней с даты окончания заездов, в соответствии с п. 1.5 Договора, сдать Заказчику оказанные Услуги и представить Акт сдачи-приемки оказанных услуг в 2 (двух) экземплярах, подписанный уполномоченным лицом и заверенный оттиском печати Исполнителя. Уполномоченным представителем Исполнителя, имеющим право на подписание Акта сдачи-приемки оказанных услуг, является главный врач санатория-профилактория «Каменная речка», филиала МУП «Йошкар-Олинская ТЭЦ-1» Мочкин Евгений Михайлович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случае, если заезд начинается в одном месяце, а оканчивается в другом месяце, Акты сдачи-приемки оказанных услуг составляются помесячно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3.2. Заказчик обязуется: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3.2.1. Произвести оплату Услуг Исполнителя в соответствии с разделом 2 настоящего Договор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2. Предоставить при заезде медицинские документы на детей: справку формы 079/у из детской поликлиники, копию свидетельства о рождении (паспорта) и копию страхового медицинского полис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3.2.3. </w:t>
      </w:r>
      <w:r>
        <w:rPr>
          <w:rFonts w:eastAsia="Times New Roman" w:cs="Times New Roman" w:ascii="Times New Roman" w:hAnsi="Times New Roman"/>
          <w:sz w:val="20"/>
          <w:lang w:val="ru-RU"/>
        </w:rPr>
        <w:t>В случае причинения материального ущерба полностью возместить убытки Исполнителю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4. Проверить багаж детей на предмет наличия запрещенных в ДОЛ предметов (скоропортящиеся продукты, сигареты, спиртные напитки, колющие и режущие предметы и пр.)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5. Провести с детьми, направляемыми на отдых в ДОЛ, беседу о правилах поведения на природе, на воде, при обращении с огнем.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6. Не давать детям ценные вещи и крупные суммы денег.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3.2.7. Принять оказанные Услуги путем подписания Акта сдачи-приемки оказанных услуг.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3.2.8. О</w:t>
      </w:r>
      <w:r>
        <w:rPr>
          <w:rFonts w:eastAsia="Times New Roman" w:cs="Times New Roman" w:ascii="Times New Roman" w:hAnsi="Times New Roman"/>
          <w:sz w:val="20"/>
          <w:lang w:val="ru-RU" w:eastAsia="zh-CN"/>
        </w:rPr>
        <w:t>беспечить выполнение необходимых мероприятий по технике безопасности и охране окружающей среды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чистоту и порядок в период нахождения на территории и в помещениях 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санатория-профилактория «Каменная речка», филиала </w:t>
      </w:r>
      <w:r>
        <w:rPr>
          <w:rFonts w:eastAsia="Times New Roman" w:cs="Times New Roman" w:ascii="Times New Roman" w:hAnsi="Times New Roman"/>
          <w:sz w:val="20"/>
          <w:lang w:val="ru-RU"/>
        </w:rPr>
        <w:t>МУП «Йошкар-Олинская ТЭЦ-1».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3.2.9. В 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период нахождения в </w:t>
      </w:r>
      <w:r>
        <w:rPr>
          <w:rFonts w:eastAsia="Times New Roman" w:cs="Times New Roman" w:ascii="Times New Roman" w:hAnsi="Times New Roman"/>
          <w:sz w:val="20"/>
          <w:lang w:val="ru-RU"/>
        </w:rPr>
        <w:t>санатории-профилактории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 «Каменная речка», филиале МУП «Йошкар-Олинская ТЭЦ-1», в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заимодействовать с главным врачом и персоналом 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при возникновении нештатных, аварийных ситуаций, которые могут повлечь причинение вреда здоровью или имуществу клиентов и отдыхающих, персоналу, имуществу </w:t>
      </w:r>
      <w:r>
        <w:rPr>
          <w:rFonts w:eastAsia="Times New Roman" w:cs="Times New Roman" w:ascii="Times New Roman" w:hAnsi="Times New Roman"/>
          <w:sz w:val="20"/>
          <w:lang w:val="ru-RU"/>
        </w:rPr>
        <w:t>Исполнителя.</w:t>
      </w:r>
      <w:r>
        <w:rPr>
          <w:rFonts w:eastAsia="Times New Roman" w:cs="Times New Roman" w:ascii="Times New Roman" w:hAnsi="Times New Roman"/>
          <w:bCs/>
          <w:iCs/>
          <w:sz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3.3. Исполнитель имеет право: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3.3.1. </w:t>
      </w:r>
      <w:r>
        <w:rPr>
          <w:rFonts w:cs="Times New Roman" w:ascii="Times New Roman" w:hAnsi="Times New Roman"/>
          <w:sz w:val="20"/>
          <w:lang w:val="ru-RU"/>
        </w:rPr>
        <w:t xml:space="preserve">Досрочно прекратить оказание Услуг в случае нарушения детьми, направляемым Заказчиком на отдых в ДОЛ, режима нахождения, правил нахождения и поведения в </w:t>
      </w:r>
      <w:r>
        <w:rPr>
          <w:rFonts w:eastAsia="Times New Roman" w:cs="Times New Roman" w:ascii="Times New Roman" w:hAnsi="Times New Roman"/>
          <w:sz w:val="20"/>
          <w:lang w:val="ru-RU"/>
        </w:rPr>
        <w:t>санатории-профилактории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 «Каменная речка», филиале МУП «Йошкар-Олинская ТЭЦ-1»</w:t>
      </w:r>
      <w:r>
        <w:rPr>
          <w:rFonts w:cs="Times New Roman" w:ascii="Times New Roman" w:hAnsi="Times New Roman"/>
          <w:sz w:val="20"/>
          <w:lang w:val="ru-RU"/>
        </w:rPr>
        <w:t xml:space="preserve">, несоблюдения детьми требований администрации Исполнителя. 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3.2. О</w:t>
      </w:r>
      <w:r>
        <w:rPr>
          <w:rFonts w:eastAsia="Times New Roman" w:cs="Times New Roman" w:ascii="Times New Roman" w:hAnsi="Times New Roman"/>
          <w:sz w:val="20"/>
          <w:lang w:val="ru-RU"/>
        </w:rPr>
        <w:t>тказаться от исполнения настоящего Договора при условии полного возмещения Заказчику причиненных таким отказом убытков.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3.4. Заказчик имеет право: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3.4.1. Требовать надлежащего оказания Услуг в соответствии с условиями настоящего Договора.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3.4.2. Получать информацию о проведении мероприятий, влияющих на интересы Заказчика и возможность проведения им собственных мероприяти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3.4.3. Защищать свои интересы, в том числе в судебном порядке, а также требовать возмещения ущерба, нанесенного в результате ненадлежащего исполнения Исполнителем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 своих обязательств, предусмотренных настоящим Договором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4. Ответственность Сторон</w:t>
      </w:r>
    </w:p>
    <w:p>
      <w:pPr>
        <w:pStyle w:val="Normal"/>
        <w:widowControl w:val="false"/>
        <w:shd w:fill="FFFFFF" w:val="clear"/>
        <w:autoSpaceDE w:val="false"/>
        <w:ind w:left="0" w:right="0"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Обстоятельства непреодолимой силы (форс-мажор)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5.1. </w:t>
      </w:r>
      <w:r>
        <w:rPr>
          <w:rFonts w:eastAsia="Times New Roman" w:cs="Times New Roman" w:ascii="Times New Roman" w:hAnsi="Times New Roman"/>
          <w:sz w:val="20"/>
          <w:lang w:val="ru-RU"/>
        </w:rPr>
        <w:t>Стороны освобождаются от ответственности за полное или частичное неисполнение обязательств по Договору, если докажут, что оно явилось следствием обстоятельств непреодолимой силы (форс-мажор), а именно: стихийных бедствий, войны или военных действий, изменений законодательства или других, не зависящих от Сторон чрезвычайных и неотвратимых обстоятельств, произошедших помимо их воли, и при условии, что эти обстоятельства непосредственно повлияли на исполнение настоящего Договор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6. Порядок разрешения споров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0"/>
          <w:lang w:val="ru-RU" w:eastAsia="ar-SA"/>
        </w:rPr>
        <w:t>Спор передается на разрешение в суд после принятия Сторонами мер по его досудебному урегулированию по истечении 30 (тридцати) календарных дней со дня направления претензии. Срок на рассмотрение претензии и направление мотивированного ответа составляет 14 (четырнадцать) дней с момента получения претенз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7. Срок действия, порядок изменения и расторжения Договора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7.1. </w:t>
      </w:r>
      <w:r>
        <w:rPr>
          <w:rFonts w:eastAsia="Times New Roman" w:cs="Times New Roman" w:ascii="Times New Roman" w:hAnsi="Times New Roman"/>
          <w:sz w:val="20"/>
          <w:lang w:val="ru-RU"/>
        </w:rPr>
        <w:t>Настоящий Договор вступает в силу с момента его подписания Сторонами и действует до полного исполнения Сторонами взятых на себя обязательств по Договору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7.2. Все изменения и дополнения действуют только в том случае, если они совершены в письменной форме и подписаны Сторонами. </w:t>
      </w:r>
      <w:r>
        <w:rPr>
          <w:rFonts w:cs="Times New Roman" w:ascii="Times New Roman" w:hAnsi="Times New Roman"/>
          <w:sz w:val="20"/>
          <w:lang w:val="ru-RU"/>
        </w:rPr>
        <w:t>Все изменения, дополнения  и приложения, составленные в надлежащей форме и в соответствии с условиями настоящего Договора, являются его неотъемлемой частью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right="0" w:firstLine="426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7.3. Настоящий Договор может быть расторгнут по соглашению Сторон, решению суда или Стороной в одностороннем внесудебном порядке по основаниям, предусмотренным законодательством Российской Федерации или настоящим Договором.</w:t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b/>
          <w:sz w:val="20"/>
        </w:rPr>
        <w:t>8. Особые условия</w:t>
      </w:r>
    </w:p>
    <w:p>
      <w:pPr>
        <w:pStyle w:val="TextBody"/>
        <w:ind w:left="0" w:right="0" w:firstLine="426"/>
        <w:rPr>
          <w:sz w:val="20"/>
        </w:rPr>
      </w:pPr>
      <w:r>
        <w:rPr>
          <w:sz w:val="20"/>
        </w:rPr>
        <w:t>8.1. Заказчик уведомляется:</w:t>
      </w:r>
    </w:p>
    <w:p>
      <w:pPr>
        <w:pStyle w:val="TextBody"/>
        <w:ind w:left="0" w:right="0" w:firstLine="426"/>
        <w:rPr>
          <w:sz w:val="20"/>
        </w:rPr>
      </w:pPr>
      <w:r>
        <w:rPr>
          <w:sz w:val="20"/>
        </w:rPr>
        <w:t>8.1.1. Об исключении ответственности Исполнителя (администрации ДОЛ) за жизнь и здоровье ребенка (детей), в случае наличия у ребенка (детей) заболеваний (противопоказаний для пребывания в ДОЛ), которые не могли быть выявлены на основании представленных справок и о которых не было сообщено администрации ДОЛ.</w:t>
      </w:r>
    </w:p>
    <w:p>
      <w:pPr>
        <w:pStyle w:val="TextBody"/>
        <w:ind w:left="0" w:right="0" w:firstLine="426"/>
        <w:rPr>
          <w:sz w:val="20"/>
        </w:rPr>
      </w:pPr>
      <w:r>
        <w:rPr>
          <w:sz w:val="20"/>
        </w:rPr>
        <w:t>8.1.2. О праве Исполнителя не принимать ребенка (детей) в ДОЛ, если путевка отсутствует,  не заполнена, или у ребенка (детей) имеются противопоказания для пребывания в ДОЛ.</w:t>
      </w:r>
    </w:p>
    <w:p>
      <w:pPr>
        <w:pStyle w:val="TextBody"/>
        <w:ind w:left="0" w:right="0" w:firstLine="426"/>
        <w:rPr>
          <w:sz w:val="20"/>
        </w:rPr>
      </w:pPr>
      <w:r>
        <w:rPr>
          <w:sz w:val="20"/>
        </w:rPr>
        <w:t>8.1.3. О праве Исполнителя прекратить отдых ребенка (детей) ранее срока, указанного в путевке, без выплаты денежной компенсации, в случае неоднократного нарушения режима дня, совершения противоправного поступка, несовместимого с пребыванием в ДОЛ, единичного случая нахождения на территории ДОЛ в состоянии алкогольного или наркотического опьянения, в случае самовольного выхода ребенка (детей) за территорию лагеря. В случаях невозможности пребывания ребенка (детей) в ДОЛ вследствие психологического дискомфорта или получения заболевания, препятствующего нахождению в ДОЛ, возврат денежных средств за оставшиеся по путевке дни осуществляется при наличии оснований, определяемых в каждом случае индивидуально. В остальных случаях досрочного отъезда ребенка (детей) из ДОЛ у Исполнителя не возникает обязанности по предоставлению Заказчику неиспользованных дней в другое время или выплаты денежной компенсации.</w:t>
      </w:r>
    </w:p>
    <w:p>
      <w:pPr>
        <w:pStyle w:val="TextBody"/>
        <w:ind w:left="0" w:right="0" w:firstLine="426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sz w:val="20"/>
        </w:rPr>
        <w:t>8.2. В случае болезни ребенка (детей) Заказчик имеет право прекратить отдых ребенка (детей) ранее срока, указанного в путевке. В этом случае Исполнитель выплачивает денежную сумму в размере неиспользованных дней отдыха, либо принимает другого ребенка (детей), направленного(направленных) Заказчиком в сроки, согласованные Сторонами. Заказчик письменно направляет Исполнителю официальное письмо посредством факсимильной связи с последующим предоставлением оригинала, в котором указывает: ФИО ребенка (детей), причину прекращения отдыха ребенка (детей), ФИО ребенка (детей), который(-ые) будет(-ут) пребывать в ДОЛ в неиспользованные дн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right="0" w:firstLine="426"/>
        <w:jc w:val="both"/>
        <w:rPr>
          <w:rFonts w:ascii="Times New Roman" w:hAnsi="Times New Roman" w:cs="Times New Roman"/>
          <w:spacing w:val="5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9.1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pacing w:val="5"/>
          <w:sz w:val="20"/>
          <w:lang w:val="ru-RU"/>
        </w:rPr>
        <w:t xml:space="preserve">9.2. Во всем остальном, что не указано в настоящем Договоре, Стороны </w:t>
      </w:r>
      <w:r>
        <w:rPr>
          <w:rFonts w:cs="Times New Roman" w:ascii="Times New Roman" w:hAnsi="Times New Roman"/>
          <w:spacing w:val="1"/>
          <w:sz w:val="20"/>
          <w:lang w:val="ru-RU"/>
        </w:rPr>
        <w:t>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right="0"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9.3.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Направление писем и документов осуществляется Сторонами строго по тем адресам, которые указаны в разделе «Адреса, реквизиты и подписи Сторон» настоящего Договора, если иной адрес не был письменно доведен одной Стороной Договора до другой в процессе исполнения настоящего Договор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right="0" w:firstLine="42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  <w:tab/>
        <w:tab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МУП «Йошкар-Олинская ТЭЦ-1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  <w:t>Юридический адрес: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424003, Республика Марий Эл, г. Йошкар-Ола, ул. Лобачевского, 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Санаторий-профилакторий «Каменная речка», филиал МУП «Йошкар-Олинская ТЭЦ-1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  <w:t>Адрес филиала: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424930, Республика Марий Эл, Медведевский район, пос. Куяр, ул. Центральная, 1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иемная: (8362)57-34-50, бухгалтерия (8362)57-34-30, факс: (8362)57-33-0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НН 1215011170, КПП 12070200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townrive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р/с 40702810216000000364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рийский РФ АО «Россельхозбанк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р/счет 3010181040000000072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БИК 048860721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Главный вра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Е.М. Мочки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АКАЗЧИ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АО «ММЗ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424003, Республика Марий Эл, г. Йошкар-Ола, ул. Суворова, д.15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ИНН 1200001885, КПП 121550001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 xml:space="preserve">р/с № 40702810637180008107 Отделение № 8614 Сбербанка России,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г. Йошкар-Ол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кор/счет 30101810300000000630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БИК 048860630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Б.И. Ефрем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М.П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ind w:left="6804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425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nriv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3:00Z</dcterms:created>
  <dc:creator>123</dc:creator>
  <dc:description/>
  <dc:language>en-US</dc:language>
  <cp:lastModifiedBy>GlavBuh</cp:lastModifiedBy>
  <cp:lastPrinted>2017-03-07T09:01:00Z</cp:lastPrinted>
  <dcterms:modified xsi:type="dcterms:W3CDTF">2017-03-06T11:32:00Z</dcterms:modified>
  <cp:revision>24</cp:revision>
  <dc:subject/>
  <dc:title>ГОСУДАРСТВЕННЫЙ КОНТРАКТ № 22</dc:title>
</cp:coreProperties>
</file>