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711"/>
        <w:gridCol w:w="1785"/>
        <w:gridCol w:w="1236"/>
        <w:gridCol w:w="1032"/>
        <w:gridCol w:w="900"/>
        <w:gridCol w:w="1020"/>
        <w:gridCol w:w="960"/>
        <w:gridCol w:w="1336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п/п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за ед.,без учета НДС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без учета НД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1 ГОСТ 11326.36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11 ГОСТ 11326.1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12 ГОСТ 11326.64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16 ГОСТ 11326.65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25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7-28 ГОСТ  11326.87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1 ГОСТ11326.35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2 ГОСТ 11326.74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3-11 ГОСТ 11326.2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6 ТУ 16-505.256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35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9 ТУ 16-505.806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8 со сплошной изоляцией из фторопласта 4Д ТУ 16-505.806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2-25-С ТУ 16-505.806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4-11 ГОСТ 11326.3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4-21 ГОСТ 11326,37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7-11 ГОСТ 11326.4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7-22 ГОСТ 11326.38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Кабель РК 50-0.6-23 ТУ 16-505.765-8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1-12 ГОСТ 11326.67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1.5-12 ГОСТ 11326.69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2-12 ГОСТ 11326.70-79</w:t>
            </w:r>
          </w:p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2-13 ГОСТ 11326.71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8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2-21 ГОСТ 11326.40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2-22 ГОСТ 11326.77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3-31 ГОСТ 11326.28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4-12 ГОСТ 11326.9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3-22 ТУ 16-505.768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>
          <w:trHeight w:val="77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7-22 ГОСТ 11326.45-7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>
          <w:trHeight w:val="108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1-22 ТУ 16-505.198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22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75-1-13 ТУ 16-505.976-8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5 дней после получения заявки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50-2-212 ТУ 16.К76.030-89</w:t>
            </w:r>
          </w:p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0 дней после получения заявки</w:t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50-2-213 ТУ 16.К76.031-89</w:t>
            </w:r>
          </w:p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0 дней после получения заявки</w:t>
            </w:r>
          </w:p>
        </w:tc>
      </w:tr>
      <w:tr>
        <w:trPr>
          <w:trHeight w:val="784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>Кабель РК 50-1.5-21 ГОСТ 11326.73-79</w:t>
            </w:r>
          </w:p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после получения заявки</w:t>
            </w:r>
          </w:p>
        </w:tc>
      </w:tr>
      <w:tr>
        <w:trPr>
          <w:trHeight w:val="528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:</w:t>
            </w:r>
          </w:p>
        </w:tc>
        <w:tc>
          <w:tcPr>
            <w:tcW w:w="2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 НДС 18%:</w:t>
            </w:r>
          </w:p>
        </w:tc>
        <w:tc>
          <w:tcPr>
            <w:tcW w:w="2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Общая стоимость товара:</w:t>
            </w:r>
          </w:p>
        </w:tc>
        <w:tc>
          <w:tcPr>
            <w:tcW w:w="2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/>
        <w:t xml:space="preserve">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ООО                                                                                   А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«Марийский машиностроительный завод»                                                                                           Генеральный директор                                                            Генеральный директор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________________</w:t>
      </w:r>
      <w:r>
        <w:rPr>
          <w:lang w:val="en-US"/>
        </w:rPr>
        <w:t>/</w:t>
      </w:r>
      <w:r>
        <w:rPr/>
        <w:t xml:space="preserve">                                                ______________________</w:t>
      </w:r>
      <w:r>
        <w:rPr>
          <w:lang w:val="en-US"/>
        </w:rPr>
        <w:t xml:space="preserve">/ </w:t>
      </w:r>
      <w:r>
        <w:rPr/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LobanovaEVl</cp:lastModifiedBy>
  <cp:lastPrinted>2017-05-16T10:02:00Z</cp:lastPrinted>
  <dcterms:modified xsi:type="dcterms:W3CDTF">2017-06-08T12:25:00Z</dcterms:modified>
  <cp:revision>3</cp:revision>
  <dc:subject/>
  <dc:title/>
</cp:coreProperties>
</file>