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 xml:space="preserve">на ремонт помещений корпус № 15, цех № 6 комната мастеров </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мещений корпус № 15 цех № 6 комната мастеров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pPr>
      <w:r>
        <w:rPr>
          <w:color w:val="000000"/>
        </w:rPr>
        <w:t>о)</w:t>
      </w:r>
      <w:r>
        <w:rPr/>
        <w:t xml:space="preserve"> обеспечить учет движения ртутьсодержащих ламп, регистрацию количества приобретенных ламп в рамках работ по  данному договору;</w:t>
      </w:r>
    </w:p>
    <w:p>
      <w:pPr>
        <w:pStyle w:val="Normal"/>
        <w:ind w:firstLine="567"/>
        <w:jc w:val="both"/>
        <w:rPr/>
      </w:pPr>
      <w:r>
        <w:rPr/>
        <w:t>п)   назначить приказом по организации работника, ответственного за сбор  отработанных ртутьсодержащих ламп, который должен пройти инструктаж по экологической безопасности;</w:t>
      </w:r>
    </w:p>
    <w:p>
      <w:pPr>
        <w:pStyle w:val="Normal"/>
        <w:ind w:firstLine="567"/>
        <w:jc w:val="both"/>
        <w:rPr>
          <w:color w:val="000000"/>
        </w:rPr>
      </w:pPr>
      <w:r>
        <w:rPr/>
        <w:t>р)  осуществлять сбор и сдачу отработанных ртутьсодержащих ламп на централизованное место хранения в ХО упр. 872.</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1 мая 2017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633727 (Шестьсот тридцать три тысячи семьсот двадцать 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5.6. Настоящий Договор подписан в двух, имеющих равную юридическую сил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4-18T09:27:00Z</cp:lastPrinted>
  <dcterms:modified xsi:type="dcterms:W3CDTF">2017-04-18T06:28:00Z</dcterms:modified>
  <cp:revision>112</cp:revision>
  <dc:subject/>
  <dc:title>ДОГОВОР № </dc:title>
</cp:coreProperties>
</file>