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лектов вакуумных выключател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19"/>
        </w:numPr>
        <w:shd w:fill="FFFFFF" w:val="clear"/>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 условиям настоящего Договора Исполнитель обязуется в полном соответствии с требованиями  Спецификации, Ведомости исполнения  и Технического задания (Приложение №1,2,3 к Договору):</w:t>
      </w:r>
    </w:p>
    <w:p>
      <w:pPr>
        <w:pStyle w:val="Normal"/>
        <w:spacing w:lineRule="auto" w:line="240" w:before="0" w:after="0"/>
        <w:ind w:firstLine="567"/>
        <w:jc w:val="both"/>
        <w:rPr/>
      </w:pPr>
      <w:r>
        <w:rPr>
          <w:rFonts w:cs="Times New Roman" w:ascii="Times New Roman" w:hAnsi="Times New Roman"/>
          <w:lang w:eastAsia="ru-RU"/>
        </w:rPr>
        <w:t xml:space="preserve">- изготовить и поставить комплекты вакуумных выключателей ВВ/ТЕL-6-20/630 (далее - Оборудование);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выполнить работы по шефмонтажу, пуско-наладке, вводу в эксплуатацию Оборудования, провести инструктаж и передачу навыков по эксплуатации Оборудования персоналу Заказчика (далее – Работы), </w:t>
      </w:r>
    </w:p>
    <w:p>
      <w:pPr>
        <w:pStyle w:val="Normal"/>
        <w:spacing w:lineRule="auto" w:line="240" w:before="0" w:after="0"/>
        <w:ind w:firstLine="567"/>
        <w:jc w:val="both"/>
        <w:rPr/>
      </w:pPr>
      <w:r>
        <w:rPr>
          <w:rFonts w:cs="Times New Roman" w:ascii="Times New Roman" w:hAnsi="Times New Roman"/>
          <w:lang w:eastAsia="ru-RU"/>
        </w:rPr>
        <w:t>- выполнить иные сопутствующие Работы, предусмотренные настоящим Договором и Техническим заданием, а Заказчик обязуется принять и оплатить поставленное Оборудование и  выполненные Работы.</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Оборудования, а также дополнительные требования к поставке указаны в Спецификации  и Техническом задании (Приложение №1,2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xml:space="preserve">1.3. </w:t>
      </w:r>
      <w:r>
        <w:rPr>
          <w:rFonts w:cs="Times New Roman" w:ascii="Times New Roman" w:hAnsi="Times New Roman"/>
          <w:color w:val="000000"/>
          <w:lang w:eastAsia="ru-RU"/>
        </w:rPr>
        <w:t xml:space="preserve">Поставщик поставляет вместе с Оборудование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Оборудование;</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 паспорт и руководство по эксплуатации Оборудования;</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Оборудования и (или) иные документы, подтверждающими качество Оборудования,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w:t>
      </w:r>
      <w:r>
        <w:rPr>
          <w:rFonts w:cs="Times New Roman" w:ascii="Times New Roman" w:hAnsi="Times New Roman"/>
        </w:rPr>
        <w:t>Право собственности на Оборудование, а также риск утраты и случайной гибели или случайного повреждения Оборудования переходит от Поставщика к Заказчику с момента фактической передачи Оборудования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rPr>
      </w:pPr>
      <w:r>
        <w:rPr>
          <w:rFonts w:cs="Times New Roman" w:ascii="Times New Roman" w:hAnsi="Times New Roman"/>
        </w:rPr>
        <w:t>1.5. Поставляемое  Оборудование должно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6. </w:t>
      </w:r>
      <w:r>
        <w:rPr>
          <w:rFonts w:cs="Times New Roman" w:ascii="Times New Roman" w:hAnsi="Times New Roman"/>
          <w:color w:val="000000"/>
        </w:rPr>
        <w:t>Поставщик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rPr>
        <w:t xml:space="preserve">1.7 Требования к изготовлению и поставке, комплектности, количеству, другие требования к Оборудованию и особенности выполнения Работ определены </w:t>
      </w:r>
      <w:r>
        <w:rPr>
          <w:rFonts w:cs="Times New Roman" w:ascii="Times New Roman" w:hAnsi="Times New Roman"/>
        </w:rPr>
        <w:t>Спецификацией,  Ведомостью исполнения  и Техническим заданием (Приложение №1,2,3 к Договору).</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Цена договора, составляет  (                                                         )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Оборудования, расходы, связанные с перевозкой, упаковкой, маркировкой, погрузкой, доставкой до склада Заказчика, разгрузкой, оформлением Оборудования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Оборудования, поставляемого в соответствии с заявкой Заказчика, производится в течение 30 (тридцати) календарных дней с момента поставки данной партии Оборудования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Оборудования, расчет за поставленную партию Оборудования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Оборудования производится партиями. Товарные накладные оформляются на каждую отдельную партию Оборудова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Для въезда на территорию Заказчика, Поставщик не позднее, чем за 1 (один) рабочий день до даты доставки Оборудования обязан направить Заказчику письменное уведомление, содержащее необходимые данные для оформления пропуск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оставка Оборудования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атой поставки партии Оборудования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При приеме Оборудования Заказчик в присутствии надлежащим образом уполномоченного представителя Поставщика проверяет соответствие Оборудования сведениям, указанным в сопроводительных документах. В случае обнаружения Заказчиком несоответствия наименования и (или) количества Оборудования сведениям, указанным в сопроводительных документах, Заказчиком в срок не позднее 3 (трех) рабочих дней с даты поставки партии Оборудования составляется соответствующий акт по колич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w:t>
      </w:r>
      <w:bookmarkStart w:id="2" w:name="Par63"/>
      <w:bookmarkEnd w:id="2"/>
      <w:r>
        <w:rPr>
          <w:rFonts w:cs="Times New Roman" w:ascii="Times New Roman" w:hAnsi="Times New Roman"/>
        </w:rPr>
        <w:t>Поставщик, допустивший недопоставку Оборудования в отдельном периоде поставки, обязан восполнить недопоставленное количество Оборудования в течение времени, необходимого для изготовления продукции и его поставки,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тветственность, связанная с доставкой и хранением Оборудования,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должен иметь возможность в течение срока действия настоящего договора полностью осуществлять поставку всей номенклатуры Оборудования согласно Спецификации и Технического задания (Приложение №1,3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1. Качество Оборудования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Оборудования. Упаковка и маркировка Оборудования должны соответствовать требованиям, указанным в Спецификации, </w:t>
      </w:r>
      <w:r>
        <w:rPr>
          <w:rFonts w:cs="Times New Roman" w:ascii="Times New Roman" w:hAnsi="Times New Roman"/>
        </w:rPr>
        <w:t xml:space="preserve">Ведомости исполнения  и Технического задания (Приложение №1,2,3 </w:t>
      </w:r>
      <w:r>
        <w:rPr>
          <w:rFonts w:cs="Times New Roman" w:ascii="Times New Roman" w:hAnsi="Times New Roman"/>
          <w:color w:val="000000"/>
        </w:rPr>
        <w:t>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Аналоги не допуск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ое Оборудование Поставщик предоставляет Заказчику гарантию на срок равный 84 (восемьдесят  четыре) месяца. Срок гарантии исчисляется от даты подписания АКТа ввода оборудования в эксплуатацию.</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Оборудования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Оборудования требованиям, указанным в п. 4.1 настоящего Договора Поставщик обязан заменить такое Оборудование не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Оборудования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pPr>
      <w:r>
        <w:rPr>
          <w:rFonts w:cs="Times New Roman" w:ascii="Times New Roman" w:hAnsi="Times New Roman"/>
          <w:b/>
          <w:bCs/>
          <w:color w:val="000000"/>
        </w:rPr>
        <w:t>5. ОБЯЗАНОСТИ СТОРОН</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 Поставщик обязан: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1.  Предоставить в письменном виде Заказчику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данные о потребляемых ресурсах (объемные и качественные характеристики), способах перемещения и точках подключения энергоносителей), направляется Заказчику  не позднее, чем через 10 (десять) рабочих дней  с даты подписания Акта приема-передачи рабочей документации. Передача документации сопровождается подписанием представителями Сторон акта в произвольной форм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2. Предоставить для согласования с Заказчиком: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календарный график выполнения работ по Договору не позднее чем через 10 (десять) дней с даты подписания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еречень шефмонтажных и пуско-наладочных работ, выполняемых Поставщиком в рамках договорных обязательств за 10 (десять) рабочих дней до начала выполнения работ;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рограмму окончательной приемки Оборудования за 10 (десять) рабочих дней до начала окончательной приемки;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рограмму инструктажа и передачи навыков работы на Оборудовании специалистам Заказчика за 10 (десять) рабочих дней до начала инструктаж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3. Изготовить и передать Оборудование по количеству, качеству, номенклатуре и комплектности в соответствии с условиями Договора и Технического задания, свободное от прав третьих лиц.</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1.4. Надлежащим образом и в полном объеме выполнить обязательства перед Заказчиком в соответствии с условиями настоящего Договора и Технического задания, в том числ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оставщика должны иметь доверенности либо документы, подтверждающие их право действовать от имени Исполнителя без доверенности, а также документы, удостоверяющие личность;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обеспечить выполнение Работ на территории Заказчика гражданами РФ и заблаговременно (не менее чем за 5 (пять) рабочих дней) предоставить Заказчику  список специалистов, направляемых Поставщиком для выполнения Работ по настоящему Договору, а также список используемых ими инструментов и материалов, подлежащих вносу на территорию Заказчика. В случае замены указанных в уведомлении лиц  Исполнитель  обязан известить об этом Заказчика в письменном виде не менее чем за 2 (два) рабочих дня, в противном случае представители Поставщика не будут допущены к выполнению Работ (с увеличением срока выполнения Работ за счет Исполнител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в случае привлечения к выполнению Работ по настоящему Договору иностранных граждан уведомить об этом Заказчика в письменной форме в срок не позднее, чем за 50 (пятьдесят) дней до момента прибытия иностранных специалистов на территорию Заказчика (с приложением к указанному уведомлению надлежащим образом заверенных копий паспортов иностранных граждан). В случае изменения личных данных и (или) сроков пребывания иностранных граждан необходимо заново проходить процедуру согласования в течение 50 (пятидесяти) дней с момента уведом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обеспечить прохождение всеми специалист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нести полную ответственность за соблюдение специалистами Поставщика пропускного и внутриобъектового режима Заказчика, правил охраны труда, пожарной и экологической безопасности, за исправное состояние оборудования, иного имущества Заказчика и третьих лиц, находящегося в зоне проведения Работ;</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обеспечить в ходе выполнения Работ на монтажной и прилегающей площадке необходимые мероприятия по технике безопасности, правил дорожного движения,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  при организации работ командированного персонала обеспечить оформление документов в соответствии с Правилами по охране труда при эксплуатации электроустановок (глава XLVI). Специалисты Поставщик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2. Заказчик обязан:</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1. Обеспечить проведение подготовительных работ в соответствии с предоставленной Поставщиком документацией согласно п. 5.1.1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2. Обеспечить представителям Поставщика прохождение необходимых инструктажей, доступ на территорию Заказчика и возможность проведения Работ согласно Договору.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2.3. Произвести выгрузку Оборудования с автотранспорта Поставщ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4. Уведомить Поставщика о готовности к проведению Работ после выполнения п. 5.2.1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5.2.5. Надлежащим образом и в полном объеме выполнить обязательства перед Поставщиком в соответствии с условиями настоящего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bCs/>
          <w:color w:val="000000"/>
        </w:rPr>
        <w:t xml:space="preserve">6.Окончательная приемка Оборудования.  </w:t>
      </w:r>
    </w:p>
    <w:p>
      <w:pPr>
        <w:pStyle w:val="Normal"/>
        <w:spacing w:lineRule="auto" w:line="240" w:before="0" w:after="0"/>
        <w:ind w:firstLine="567"/>
        <w:jc w:val="center"/>
        <w:rPr>
          <w:rFonts w:ascii="Times New Roman" w:hAnsi="Times New Roman" w:cs="Times New Roman"/>
          <w:bCs/>
          <w:color w:val="000000"/>
        </w:rPr>
      </w:pPr>
      <w:r>
        <w:rPr>
          <w:rFonts w:cs="Times New Roman" w:ascii="Times New Roman" w:hAnsi="Times New Roman"/>
          <w:bCs/>
          <w:color w:val="000000"/>
        </w:rPr>
        <w:t>Ввод Оборудования в эксплуатацию.</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1. Комплексное опробование проводится перед окончательной приемкой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2. Продолжительность комплексного опробования составляет 72 (семьдесят два) часа нормальной и непрерывной работы Оборудования. Выявленные в ходе комплексного опробования дефекты и недоделки должны быть устранены Поставщиком до окончательной приемки Оборудования. Результаты комплексного опробования оформляются актом.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3.  Сроки проведения комплексного опробования и окончательной приемки Оборудования определяется согласно Ведомости исполнения Договор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2. Окончательная приемка Оборудования проводится совместно Поставщиком и Заказчиком по согласованной согласно п. 5.1.2 Договора программе окончательной приемки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6.3. Если в процессе проведения окончательной приемки Оборудования обнаружатся недостатки в работе Оборудования, Поставщик обязан устранить недостатки в течение 10 (десяти) рабочих дней, в случае серьезных недостатков в течение 30 (тридцати) рабочих дней  (произвести доработки Оборудования с перенесением срока окончательной приемки Оборудования). При этом все расходы, связанные с увеличением срока окончательной приемки Оборудования, несет Поставщик.</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6.4. После завершения шефмонтажных, пуско-наладочных работ, инструктажа и передачи навыков работы на Оборудовании специалистам Заказчика, окончательной приемки Оборудования и выполнения всех сопутствующих работ по Договору представителями Поставщика и Заказчика подписывается Акт выполнения Работ (по каждой очереди поставки). После подписания Акта выполнения Работ начинается гарантийный период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6.5. Датой ввода Оборудования в эксплуатацию считается дата подписания без замечаний Акта выполнения Работ (по каждой очереди поставки).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7.1. В случае просрочки поставки Оборудования по вине Поставщика, Поставщик уплачивает Заказчику неустойки (пени). Неустойка (пени) начисляется в размере 0,1% от суммы не поставленного в срок количества Оборудования за каждый день просрочки поставки Оборудова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2. В случае поставки Оборудования, не соответствующего требованиям Договора к его качеству, Поставщик уплачивает штраф в размере 1 % от стоимости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3. В случае нарушения Поставщиком сроков допоставки или замены Оборудования,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Оборудова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7.4. Возврат и замена Оборудования,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7.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6. В случае причинения ущерба  имуществу Заказчика, вызванного поставкой Оборудования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ФОРС-МАЖОР</w:t>
      </w:r>
    </w:p>
    <w:p>
      <w:pPr>
        <w:pStyle w:val="Normal"/>
        <w:shd w:fill="FFFFFF" w:val="clear"/>
        <w:spacing w:lineRule="auto" w:line="240" w:before="0" w:after="0"/>
        <w:ind w:firstLine="567"/>
        <w:jc w:val="both"/>
        <w:rPr/>
      </w:pPr>
      <w:r>
        <w:rPr>
          <w:rFonts w:cs="Times New Roman" w:ascii="Times New Roman" w:hAnsi="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szCs w:val="24"/>
        </w:rPr>
        <w:t>10. АНТИКОРРУПЦИОННАЯ ОГОВОРКА</w:t>
      </w:r>
    </w:p>
    <w:p>
      <w:pPr>
        <w:pStyle w:val="Normal"/>
        <w:spacing w:lineRule="auto" w:line="240" w:before="0" w:after="0"/>
        <w:ind w:firstLine="567"/>
        <w:jc w:val="both"/>
        <w:rPr/>
      </w:pPr>
      <w:r>
        <w:rPr>
          <w:rFonts w:cs="Times New Roman" w:ascii="Times New Roman" w:hAnsi="Times New Roman"/>
          <w:color w:val="282828"/>
          <w:shd w:fill="FFFFFF" w:val="clea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color w:val="282828"/>
          <w:shd w:fill="FFFFFF" w:val="clear"/>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82828"/>
          <w:shd w:fill="FFFFFF" w:val="clea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1.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11.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СРОК ДЕЙСТВ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2.2. Настоящий Договор действует до полного выполнения Сторонами принятых на себя обязательств, а также выплаты неустойки и возмещения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3.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4.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4.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4.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pPr>
      <w:r>
        <w:rPr>
          <w:rFonts w:cs="Times New Roman" w:ascii="Times New Roman" w:hAnsi="Times New Roman"/>
          <w:color w:val="000000"/>
        </w:rPr>
        <w:tab/>
        <w:tab/>
        <w:tab/>
        <w:t>2. Ведомость исполнения (Приложение №2 к Договору)</w:t>
      </w:r>
    </w:p>
    <w:p>
      <w:pPr>
        <w:pStyle w:val="Normal"/>
        <w:shd w:fill="FFFFFF" w:val="clear"/>
        <w:spacing w:lineRule="auto" w:line="240" w:before="0" w:after="0"/>
        <w:ind w:left="1416" w:firstLine="708"/>
        <w:jc w:val="both"/>
        <w:rPr/>
      </w:pPr>
      <w:r>
        <w:rPr>
          <w:rFonts w:cs="Times New Roman" w:ascii="Times New Roman" w:hAnsi="Times New Roman"/>
          <w:color w:val="000000"/>
        </w:rPr>
        <w:t>3. Техническое задание (Приложение №3 к Договору)</w:t>
      </w:r>
    </w:p>
    <w:p>
      <w:pPr>
        <w:pStyle w:val="Normal"/>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5.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13"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rPr/>
            </w:pPr>
            <w:r>
              <w:rPr>
                <w:rFonts w:cs="Times New Roman" w:ascii="Times New Roman" w:hAnsi="Times New Roman"/>
              </w:rPr>
              <w:t>Отделение Марий Эл №8614 ПАО СБЕРБАНКА Г.ЙОШКАР-ОЛА</w:t>
            </w:r>
          </w:p>
          <w:p>
            <w:pPr>
              <w:pStyle w:val="Normal"/>
              <w:spacing w:lineRule="auto" w:line="240" w:before="0" w:after="0"/>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pacing w:lineRule="auto" w:line="240" w:before="0" w:after="0"/>
        <w:ind w:firstLine="567"/>
        <w:jc w:val="right"/>
        <w:rPr/>
      </w:pPr>
      <w:r>
        <w:br w:type="page"/>
      </w: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374" w:type="dxa"/>
        <w:jc w:val="left"/>
        <w:tblInd w:w="-146" w:type="dxa"/>
        <w:tblLayout w:type="fixed"/>
        <w:tblCellMar>
          <w:top w:w="0" w:type="dxa"/>
          <w:left w:w="28" w:type="dxa"/>
          <w:bottom w:w="0" w:type="dxa"/>
          <w:right w:w="108" w:type="dxa"/>
        </w:tblCellMar>
      </w:tblPr>
      <w:tblGrid>
        <w:gridCol w:w="700"/>
        <w:gridCol w:w="3836"/>
        <w:gridCol w:w="1275"/>
        <w:gridCol w:w="153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rPr>
            </w:pPr>
            <w:r>
              <w:rPr>
                <w:rFonts w:cs="Times New Roman" w:ascii="Times New Roman" w:hAnsi="Times New Roman"/>
                <w:color w:val="000000"/>
              </w:rPr>
            </w:r>
          </w:p>
        </w:tc>
        <w:tc>
          <w:tcPr>
            <w:tcW w:w="3836"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омплект вакуумного выключателя ВВ/ТЕ</w:t>
            </w:r>
            <w:r>
              <w:rPr>
                <w:rFonts w:cs="Times New Roman" w:ascii="Times New Roman" w:hAnsi="Times New Roman"/>
                <w:lang w:val="en-US"/>
              </w:rPr>
              <w:t>L</w:t>
            </w:r>
            <w:r>
              <w:rPr>
                <w:rFonts w:cs="Times New Roman" w:ascii="Times New Roman" w:hAnsi="Times New Roman"/>
              </w:rPr>
              <w:t>-6-20/630 в комплекте со счетчиком Э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b w:val="false"/>
              </w:rPr>
              <w:t>Комплект вакуумного выключателя ВВ/ТЕ</w:t>
            </w:r>
            <w:r>
              <w:rPr>
                <w:rFonts w:cs="Times New Roman" w:ascii="Times New Roman" w:hAnsi="Times New Roman"/>
                <w:b w:val="false"/>
                <w:lang w:val="en-US"/>
              </w:rPr>
              <w:t>L</w:t>
            </w:r>
            <w:r>
              <w:rPr>
                <w:rFonts w:cs="Times New Roman" w:ascii="Times New Roman" w:hAnsi="Times New Roman"/>
                <w:b w:val="false"/>
              </w:rPr>
              <w:t>-6-20/630 в комплекте со счетчиком ЭЭ и трансформаторами т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Оборудования 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9"/>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spacing w:lineRule="auto" w:line="240" w:before="0" w:after="0"/>
        <w:ind w:firstLine="567"/>
        <w:jc w:val="right"/>
        <w:rPr/>
      </w:pPr>
      <w:r>
        <w:rPr>
          <w:rFonts w:cs="Times New Roman" w:ascii="Times New Roman" w:hAnsi="Times New Roman"/>
          <w:color w:val="000000"/>
        </w:rPr>
        <w:t xml:space="preserve">Приложение №2 </w:t>
      </w:r>
    </w:p>
    <w:p>
      <w:pPr>
        <w:pStyle w:val="Normal"/>
        <w:shd w:fill="FFFFFF" w:val="clear"/>
        <w:spacing w:lineRule="auto" w:line="240" w:before="0" w:after="0"/>
        <w:ind w:firstLine="567"/>
        <w:jc w:val="right"/>
        <w:rPr>
          <w:rFonts w:ascii="Times New Roman" w:hAnsi="Times New Roman" w:cs="Times New Roman"/>
          <w:color w:val="000000"/>
        </w:rPr>
      </w:pPr>
      <w:r>
        <w:rPr>
          <w:rFonts w:cs="Times New Roman" w:ascii="Times New Roman" w:hAnsi="Times New Roman"/>
          <w:color w:val="000000"/>
        </w:rPr>
        <w:t xml:space="preserve">к Договору № ___________ от _________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t>ВЕДОМОСТЬ ИСПОЛНЕНИЯ</w:t>
      </w:r>
    </w:p>
    <w:p>
      <w:pPr>
        <w:pStyle w:val="Normal"/>
        <w:shd w:fill="FFFFFF" w:val="clear"/>
        <w:spacing w:lineRule="auto" w:line="240"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Изготовление и поставка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Не позднее 60 (шестидесяти) календарных дней с момента подписания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ная накладна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Шефмонтажные, пусконаладочные работы на территории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В течение 12 (двенадцати) восьмичасовых рабочих смен с момента получения письменного уведомления о готовности Заказчика к проведению шефмонтажных работ и пуско-наладочных работ.</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Акт пуско-наладочных работ</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плексное опробования окончательная приемка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В течение 72 (семидесяти двух) часов посл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Акт ввода оборудования в эксплуатацию</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76"/>
              <w:jc w:val="center"/>
              <w:rPr>
                <w:rFonts w:ascii="Times New Roman" w:hAnsi="Times New Roman" w:cs="Times New Roman"/>
                <w:color w:val="000000"/>
              </w:rPr>
            </w:pPr>
            <w:r>
              <w:rPr>
                <w:rFonts w:cs="Times New Roman" w:ascii="Times New Roman" w:hAnsi="Times New Roman"/>
                <w:color w:val="000000"/>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Инструктаж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Инструктаж и передача навыков по эксплуатации Оборудования: в  течение 3 (трех) рабочих дней после окончания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Акт о проведении инструктажа</w:t>
            </w:r>
          </w:p>
        </w:tc>
      </w:tr>
    </w:tbl>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ПИСИ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нитель                                                                               Заказчик</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АО «Марийский машиностроительный завод»</w:t>
      </w:r>
    </w:p>
    <w:p>
      <w:pPr>
        <w:pStyle w:val="Normal"/>
        <w:shd w:fill="FFFFFF" w:val="clear"/>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Генеральный директор</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 Б.И.Ефремо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311">
    <w:name w:val="Стиль3 Знак Знак1"/>
    <w:qFormat/>
    <w:rPr>
      <w:sz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АД_Наименование главы без нумерации Знак"/>
    <w:basedOn w:val="2"/>
    <w:qFormat/>
    <w:rPr/>
  </w:style>
  <w:style w:type="character" w:styleId="Style11">
    <w:name w:val="АД_Наименование Разделов Знак"/>
    <w:qFormat/>
    <w:rPr>
      <w:rFonts w:ascii="Times New Roman" w:hAnsi="Times New Roman" w:cs="Times New Roman"/>
      <w:b/>
      <w:kern w:val="2"/>
      <w:sz w:val="28"/>
    </w:rPr>
  </w:style>
  <w:style w:type="character" w:styleId="Style12">
    <w:name w:val="ТЛ_Город и Дата Знак"/>
    <w:qFormat/>
    <w:rPr>
      <w:rFonts w:ascii="Times New Roman" w:hAnsi="Times New Roman" w:cs="Times New Roman"/>
      <w:sz w:val="28"/>
    </w:rPr>
  </w:style>
  <w:style w:type="character" w:styleId="Style13">
    <w:name w:val="ТЛ_Название Знак"/>
    <w:qFormat/>
    <w:rPr>
      <w:rFonts w:ascii="Times New Roman" w:hAnsi="Times New Roman" w:cs="Times New Roman"/>
      <w:b/>
      <w:sz w:val="28"/>
    </w:rPr>
  </w:style>
  <w:style w:type="character" w:styleId="Style14">
    <w:name w:val="ТЛ_Утверждаю Знак"/>
    <w:qFormat/>
    <w:rPr>
      <w:rFonts w:ascii="Times New Roman" w:hAnsi="Times New Roman" w:cs="Times New Roman"/>
      <w:sz w:val="28"/>
    </w:rPr>
  </w:style>
  <w:style w:type="character" w:styleId="Style15">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6">
    <w:name w:val="Основной шрифт"/>
    <w:qFormat/>
    <w:rPr/>
  </w:style>
  <w:style w:type="character" w:styleId="33">
    <w:name w:val="Основной текст 3 Знак"/>
    <w:basedOn w:val="Style5"/>
    <w:qFormat/>
    <w:rPr>
      <w:rFonts w:ascii="Times New Roman" w:hAnsi="Times New Roman" w:cs="Times New Roman"/>
      <w:b/>
      <w:bCs/>
      <w:i/>
      <w:iCs/>
      <w:sz w:val="24"/>
      <w:szCs w:val="24"/>
    </w:rPr>
  </w:style>
  <w:style w:type="character" w:styleId="Style17">
    <w:name w:val="Основной текст Знак"/>
    <w:basedOn w:val="Style5"/>
    <w:qFormat/>
    <w:rPr>
      <w:rFonts w:ascii="Times New Roman" w:hAnsi="Times New Roman" w:cs="Times New Roman"/>
      <w:sz w:val="24"/>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4">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5">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6">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7"/>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26">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7"/>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9">
    <w:name w:val="Стиль2"/>
    <w:basedOn w:val="28"/>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9">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5"/>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0">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7"/>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АД_Наименование главы без нумерации"/>
    <w:basedOn w:val="Heading2"/>
    <w:qFormat/>
    <w:pPr>
      <w:numPr>
        <w:ilvl w:val="0"/>
        <w:numId w:val="0"/>
      </w:numPr>
      <w:outlineLvl w:val="9"/>
    </w:pPr>
    <w:rPr/>
  </w:style>
  <w:style w:type="paragraph" w:styleId="Style54">
    <w:name w:val="АД_Наименование главы с нумерацией"/>
    <w:basedOn w:val="212"/>
    <w:qFormat/>
    <w:pPr/>
    <w:rPr/>
  </w:style>
  <w:style w:type="paragraph" w:styleId="Style55">
    <w:name w:val="АД_Наименование Разделов"/>
    <w:basedOn w:val="Heading1"/>
    <w:qFormat/>
    <w:pPr>
      <w:numPr>
        <w:ilvl w:val="0"/>
        <w:numId w:val="0"/>
      </w:numPr>
      <w:outlineLvl w:val="9"/>
    </w:pPr>
    <w:rPr>
      <w:sz w:val="28"/>
      <w:szCs w:val="28"/>
    </w:rPr>
  </w:style>
  <w:style w:type="paragraph" w:styleId="Style56">
    <w:name w:val="ТЛ_Город и Дата"/>
    <w:basedOn w:val="Normal"/>
    <w:qFormat/>
    <w:pPr>
      <w:spacing w:lineRule="auto" w:line="240" w:before="0" w:after="0"/>
      <w:jc w:val="center"/>
    </w:pPr>
    <w:rPr>
      <w:rFonts w:cs="Times New Roman"/>
      <w:sz w:val="28"/>
      <w:szCs w:val="28"/>
    </w:rPr>
  </w:style>
  <w:style w:type="paragraph" w:styleId="Style57">
    <w:name w:val="ТЛ_Название"/>
    <w:basedOn w:val="Normal"/>
    <w:qFormat/>
    <w:pPr>
      <w:spacing w:lineRule="auto" w:line="240" w:before="0" w:after="0"/>
      <w:jc w:val="center"/>
    </w:pPr>
    <w:rPr>
      <w:rFonts w:cs="Times New Roman"/>
      <w:b/>
      <w:bCs/>
      <w:sz w:val="28"/>
      <w:szCs w:val="28"/>
    </w:rPr>
  </w:style>
  <w:style w:type="paragraph" w:styleId="Style58">
    <w:name w:val="ТЛ_Утверждаю"/>
    <w:basedOn w:val="Normal"/>
    <w:qFormat/>
    <w:pPr>
      <w:spacing w:lineRule="auto" w:line="240" w:before="0" w:after="0"/>
      <w:ind w:left="4860" w:hanging="0"/>
      <w:jc w:val="center"/>
    </w:pPr>
    <w:rPr>
      <w:rFonts w:cs="Times New Roman"/>
      <w:sz w:val="28"/>
      <w:szCs w:val="28"/>
    </w:rPr>
  </w:style>
  <w:style w:type="paragraph" w:styleId="Style59">
    <w:name w:val="ТЛ_Заказчик"/>
    <w:basedOn w:val="Normal"/>
    <w:qFormat/>
    <w:pPr>
      <w:spacing w:lineRule="auto" w:line="240" w:before="0" w:after="0"/>
      <w:jc w:val="center"/>
    </w:pPr>
    <w:rPr>
      <w:rFonts w:cs="Times New Roman"/>
      <w:sz w:val="28"/>
      <w:szCs w:val="28"/>
    </w:rPr>
  </w:style>
  <w:style w:type="paragraph" w:styleId="Style60">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7"/>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рЎю¬У?Ўю¬в?"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www.PHILka.RU</dc:creator>
  <dc:description/>
  <cp:keywords/>
  <dc:language>en-US</dc:language>
  <cp:lastModifiedBy>PC</cp:lastModifiedBy>
  <cp:lastPrinted>2017-04-06T11:42:00Z</cp:lastPrinted>
  <dcterms:modified xsi:type="dcterms:W3CDTF">2017-04-24T08:02:00Z</dcterms:modified>
  <cp:revision>2</cp:revision>
  <dc:subject/>
  <dc:title>Приложение к документации об открытом аукционе</dc:title>
</cp:coreProperties>
</file>