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говор №______________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казание услуг по санаторно-курортному лечению </w:t>
      </w:r>
    </w:p>
    <w:p>
      <w:pPr>
        <w:pStyle w:val="Normal"/>
        <w:ind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Йошкар-Ола                 </w:t>
        <w:tab/>
        <w:tab/>
        <w:tab/>
        <w:tab/>
        <w:t xml:space="preserve">  </w:t>
        <w:tab/>
        <w:t xml:space="preserve">                         «__»  _________  20__ г.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крытое акционерное общество «Санаторий «Мотылек»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 xml:space="preserve">«Исполнитель», </w:t>
      </w:r>
      <w:r>
        <w:rPr>
          <w:rFonts w:cs="Times New Roman" w:ascii="Times New Roman" w:hAnsi="Times New Roman"/>
        </w:rPr>
        <w:t xml:space="preserve">в лице  генерального директора </w:t>
      </w:r>
      <w:r>
        <w:rPr>
          <w:rFonts w:cs="Times New Roman" w:ascii="Times New Roman" w:hAnsi="Times New Roman"/>
          <w:b/>
          <w:bCs/>
        </w:rPr>
        <w:t>Симонова Владимира Константиновича</w:t>
      </w:r>
      <w:r>
        <w:rPr>
          <w:rFonts w:cs="Times New Roman" w:ascii="Times New Roman" w:hAnsi="Times New Roman"/>
        </w:rPr>
        <w:t>, действующего на основании Устава с одной стороны, и</w:t>
      </w:r>
      <w:r>
        <w:rPr>
          <w:rFonts w:cs="Times New Roman" w:ascii="Times New Roman" w:hAnsi="Times New Roman"/>
          <w:b/>
        </w:rPr>
        <w:t xml:space="preserve"> Акционерное общество «Марийский машиностроительный завод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</w:rPr>
        <w:t xml:space="preserve">в лице генерального директора </w:t>
      </w:r>
      <w:r>
        <w:rPr>
          <w:rFonts w:cs="Times New Roman" w:ascii="Times New Roman" w:hAnsi="Times New Roman"/>
          <w:b/>
        </w:rPr>
        <w:t>Ефремова Бориса Иван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става, именуемое в дальнейшем </w:t>
      </w:r>
      <w:r>
        <w:rPr>
          <w:rFonts w:cs="Times New Roman" w:ascii="Times New Roman" w:hAnsi="Times New Roman"/>
          <w:b/>
        </w:rPr>
        <w:t xml:space="preserve">«Заказчик» </w:t>
      </w:r>
      <w:r>
        <w:rPr>
          <w:rFonts w:cs="Times New Roman" w:ascii="Times New Roman" w:hAnsi="Times New Roman"/>
        </w:rPr>
        <w:t>с другой стороны, именуемые в дальнейшем - Стороны, заключили настоящий договор (далее по тексту - Договор) о  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Исполнитель обязуется оказать услуги по организации санаторно-курортного лечения для работников Заказчика, занятых на работах с вредными и (или) опасными производственными факторами, в санатории, включающего в себя неделимый комплекс: проживание, питание и лечение (далее – «путевка»), а Заказчик обязуется оплатить услуги в установленные Договором сроки по согласованной Сторонами це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Документом для приема работников Заказчика является путевка установленного образца, регистрационный номер и серия которой дополнительно указывается Исполнителем после полной оплаты Заказчиком стоимости услуг по путевке. Допускается прием лиц, прибывших на санаторно-курортное лечение, по доверенности установленного образ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Срок заездов согласовывается Сторонами в графике заезда (Приложение № 1 к Договору, являющееся после подписания Сторонами его неотъемлемой часть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зменение графика заезда, количества заезжающих лиц, продление или изменение срока путевки производится только с письменного согласия Исполнителя, не позднее, чем за 14 календарных дней до предполагаемого срока заез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Обязательства Сторон считаются выполненными после подписания Сторонами акта об оказании услуг либо выдачи отрывных талонов к санаторно-курортным путев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Перечень и количество процедур, выполняемых в рамках оказания санаторно-курортных услуг, указывается в Приложении № 3, которое является неотъемлемой частью настоящего догов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ДОГОВОРА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Цена настоящего Договора определяется исходя из договорной стоимости одной путевки (с указанием категории номера) и указана в Приложении № 1 и согласовывается Сторонами при подписани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Общее количество путевок, предоставляемых в соответствии с настоящим договором, составляет: 30 (тридцать) штук с продолжительностью лечения  14  (Четырнадцать)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Общая стоимость оказываемых по настоящему договору услуг составляет 1595300 (Один миллион пятьсот девяносто пять тысяч триста) рубл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 Оплата по настоящему Договору осуществляется в форме 100% предоплаты стоимости услуг по санаторно-курортному лечению работников Заказчика, после подписания настоящего Договора и не позднее 14 календарных дней до даты заезда, путем перечисления Исполнителю денежных средств на расчетный счет Исполнителя на основании выставленного Исполнителем счета на оплату стоимости услуг по путе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Моментом исполнения Заказчиком денежного обязательства по оплате стоимости услуг в порядке безналичного расчета считается дата списания денежных средств с расчетного счета Заказчика. 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color w:val="000000"/>
        </w:rPr>
        <w:t xml:space="preserve"> Стоимость путевок </w:t>
      </w:r>
      <w:r>
        <w:rPr>
          <w:rFonts w:cs="Times New Roman" w:ascii="Times New Roman" w:hAnsi="Times New Roman"/>
        </w:rPr>
        <w:t>не подлежит изменению после исполнения Заказчиком п. 2.4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По окончании последнего заезда, но не позднее 20.12.2017 года, Стороны осуществляют окончательную сверку взаиморасчетов и оформляют акт сдачи-приемки оказанных услу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 ПРАВА И  ОБЯЗАННОСТИ СТОРОН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 Исполнитель обязан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редоставить Заказчику всю необходимую и достоверную информацию о порядке оказания услуг, предоставляемых по путевке в санатории, правилах пребывания в нем, перечне оказываемых услуг и лечении, о дополнительных платных услугах и иные сведения, необходимые для реализации прав Заказчик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2. В соответствии с графиком заезда и на основании поданных Заказчиком и подтверждённых Исполнителем заявок организовать санаторно-курортное лечение работников Заказчика с надлежащим качеством, в полном объеме и в сроки, согласованные Стор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3. Обязанность Исполнителя по предоставлению услуг по каждой поданной заявке возникает после подтверждения Исполнителем заявки Заказчика в установленном настоящим Договор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4. Под заявкой в настоящем Договоре понимается письменный документ Заказчика, содержащий запрашиваемые условия санаторно-курортного лечения (обслуживания), составленный по установленной в Приложении № 2 к настоящему Договору форме, подписанный надлежащим образом уполномоченным лицом Заказчика и содержащий его печ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нитель обязан подтвердить заявку Заказчика в течение 2 рабочих дней с момента ее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заявки Заказчика является письменный документ Исполнителя, подтверждающий возможность предоставления услуг и являющийся основанием для возникновения обязательств у Исполнителя по предоставлению услуг, указанных в заявке Заказчика.  Подтверждение заявки производится либо путем выставления счета на оплату стоимости услуг по путевке, либо направления посредством факсимильной связи или электронной почты подтверждения за подписью уполномоченного представителя Испо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нитель вправе отказаться в одностороннем порядке от подтверждения заявки и оказания услуг в случае отсутствия возможности предоставить Заказчику путевки на условиях, указанных в заявке из-за невозможности размещения в указанные Заказчиком сроки, отсутствия необходимого количества мест, соответствующих категорий номеров, невозможности предоставления медицинских услуг, аварий и т.п. случаев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</w:rPr>
        <w:t>3.1.5. В соответствии с условиями графика заезда и заявкой Заказчика обеспечить прибывшим на санаторно-курортное лечение по путевке работникам Заказчика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</w:rPr>
        <w:t>размещение в номере соответствующей категории в течение всего срока пребывания, указанного в путевке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</w:rPr>
        <w:t>получение 4-х разового питания, согласно меню-раскладке и установленному рациону (нуждающихся лиц обеспечить диетическим питанием)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дицинских услуг, оказываемых в соответствии с действующими нормативными актами, методическими рекомендациями, стандартами и утверждёнными методиками по лечению отдельных видов заболеваний в условиях санатор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знакомить работников Заказчика при поступлении с правилами пребывания санаторно-курортном учреждении под роспись, с порядком оказания санаторно-курортных услуг, с порядком оказания платных медицинских услуг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вать технику безопасности работникам Заказчика, надлежащее санитарное состояние и уборку номеров, осуществлять эксплуатацию и обслуживание инженерного оборудования, систем и коммуникаций, создающих нормальные условия для проходящих лечение работников Заказчи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едоставить услуги охраны работников Заказчи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Направлять Заказчику в течение 15 рабочих дней после окончания действия путевки оригиналы отрывных талонов к санаторно-курортным путевкам, а также оригиналы обратных талонов к санаторно-куротным картам работников. Счет-фактура выставляется в соответствии с требованиями действующего законодательства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37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10. В случае утери отрывного талона по письменному запросу Заказчика выдать справку о фактическом времени пребывания работников Заказчика в санаторно-курортном учреждении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При невозможности полного или частичного использования путевок по причинам, признанными Сторонами настоящего договора уважительными, вернуть Заказчику не использованные денежные средства в порядке, предусмотренном настоящим договор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исьменно    информировать    Заказчика    о    неиспользованных    путевках на следующий день после наступления срока действия путев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В соответствии со ст. 7 ФЗ «О персональных данных» от 27.07.2006 № 152-ФЗ (ред. От 21.07.2014) не раскрывать третьим лицам и не распространять персональные данные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2. Заказчик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1. Направлять работников в санаторий в соответствии с медицинскими показаниями и информировать их об объеме указанных в Приложении № 3 услуг, предоставляемых санатор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2. Предоставить Исполнителю список лиц, направляемых на санаторно-курортное лечение – заявки, за 30 календарных дней до даты заезда. Заявка направляется в письменной форме посредством электронных средств связи (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nag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otile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 факс. (86133)4-53-98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3. Обеспечить заезд лиц, направленных в санаторий, в строгом соответствии со сроками и количеством, согласованным Сторонами в Приложении № 1 и подтвержденными заяв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4. Разъяснить лицам, направляемым на санаторно-курортное лечение, порядок регистрации и поселения в санаторий, которое осуществляется с 14.00 часов местного времени в точном соответствии с датой, указанной в путёвке (расчетный час: 12.00 часов по местному времен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лицам, прибывшим на санаторно-курортное лечение, необходимо иметь при себе следующий перечень  документов:</w:t>
      </w:r>
      <w:r>
        <w:rPr>
          <w:rFonts w:cs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аспорт, либо иной документ его заменяющий; полис обязательного медицинского страхования; действующую санаторно-курортную карту с развернутым диагнозом, содержащую следующие данные: общий анализ крови (не более 1 месяца со дня сдачи); общий анализ мочи (не более 1 месяца со дня сдачи);  электрокардиограмму (не более 1 месяца со дня сдачи); флюорографию органов грудной клетки (не более одного года со дня прохождения); женщинам осмотр гинеколог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>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 и оплатить предоставленные Исполнителем услуги в</w:t>
        <w:br/>
        <w:t>соответствии с настоящим договоро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 течение 10 календарных дней с момента получения акта оказанных услуг направить Исполнителю один экземпляр подписанного Заказчиком акта или мотивированный отказ от приемки оказан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3.3. Заказчик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1 </w:t>
      </w:r>
      <w:r>
        <w:rPr>
          <w:rFonts w:cs="Times New Roman" w:ascii="Times New Roman" w:hAnsi="Times New Roman"/>
          <w:color w:val="000000"/>
        </w:rPr>
        <w:t>Изменять сроки заездов по путевкам только по согласованию с Исполн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3.2 Осуществлять контроль за  качеством обслуживания работников, направленных на лечени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 ОТВЕТСТВЕННОСТЬ СТОРОН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en-US"/>
        </w:rPr>
        <w:t>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2. В случае отказа Заказчика от оказания услуг по согласованной заявке Заказчик обязан уведомит Исполнителя об отказе, и Стороны в кратчайшие сроки согласовывают замену работника или новую дату оказания услуг путем направления новой заявки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За нарушение срока оплаты, указанного в п.2.4 настоящего договора, Заказчик обязан уплатить Исполнителю за каждый день просрочки пени в размере 0,01% от просроченной суммы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4. В случае невыполнения пункта 3.1.11 настоящего договора Исполнитель переносит срок действия неиспользованной путевки или возвращает стоимость путевки Заказчику в 5 (пяти) дневный срок с момента обнаружения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5. В случае невозврата денежных средств в срок, указанный в пункте 4.4. настоящего договора, Исполнитель уплачивает Заказчику пени в размере 0,3 % от неперечисленной суммы за каждый день просрочки с момента предъявления требования о возврате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 ОБСТОЯТЕЛЬСТВА НЕПРЕОДОЛИМОЙ СИЛЫ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>5.1.</w:t>
      </w:r>
      <w:r>
        <w:rPr>
          <w:rFonts w:cs="Times New Roman" w:ascii="Times New Roman" w:hAnsi="Times New Roman"/>
          <w:lang w:eastAsia="ru-RU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2. Сторона, подвергшаяся действию непреодолимой силы, должна немедленно направить другой Стороне по факсимильной связи и заказным письмом уведомление о наступлении возможной продолжительности действия указанных обстоятельств. Письменное подтверждение соответствующего регионального представительства Торгово-промышленной палаты Российской Федерации будет считаться достаточным свидетельством наступления обстоятельств непреодолимой силы.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>5.3.</w:t>
      </w:r>
      <w:r>
        <w:rPr>
          <w:rFonts w:cs="Times New Roman" w:ascii="Times New Roman" w:hAnsi="Times New Roman"/>
          <w:lang w:eastAsia="ru-RU"/>
        </w:rPr>
        <w:t xml:space="preserve"> В случае наступления обстоятельств непреодолимой силы, исполнение обязательств Сторон по настоящему договору отодвигается на время действия таких обстоятельств. Если указанные обстоятельства продлятся более двух месяцев, любая из Сторон вправе отказаться в одностороннем порядке от исполнения настоящего договора.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5.4. Сторона-инициатор расторжения настоящего договора обязана вместе с уведомлением направить для подписания другой стороне Акт сверки взаимных расчетов. В уведомлении дожжен быть указан срок рассмотрения Акт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 Претензии к качеству предоставленных санаторно-курортных услуг предъявляются Заказчиком в письменной форме в течение 20 дней со дня окончания заезда и подлежат рассмотрению Исполнителем в течение 10 дней со дня получения претенз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3. В случае невозможности разрешения споров путем переговоров, Стороны, после реализации предусмотренной действующим законодательством Российской Федерации процедуры досудебного урегулирования разногласий, передают их на рассмотрение в Арбитражный суд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firstLine="567"/>
        <w:jc w:val="center"/>
        <w:outlineLvl w:val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7. СРОК ДЕЙСТВИЯ, ПОРЯДОК ИЗМЕН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165" w:leader="none"/>
        </w:tabs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 Настоящий договор вступает в силу с момента его подписания и прекращает</w:t>
        <w:br/>
        <w:t>свое действие после завершения всех взаиморасчетов и подписания соответствующего</w:t>
        <w:br/>
        <w:t>акта сдачи-приемки оказанных услуг и до полного выполнения Сторонами принятых на себя обязательств.</w:t>
      </w:r>
    </w:p>
    <w:p>
      <w:pPr>
        <w:pStyle w:val="Normal"/>
        <w:keepNext w:val="true"/>
        <w:shd w:fill="FFFFFF" w:val="clear"/>
        <w:tabs>
          <w:tab w:val="clear" w:pos="708"/>
          <w:tab w:val="left" w:pos="2165" w:leader="none"/>
        </w:tabs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165" w:leader="none"/>
        </w:tabs>
        <w:ind w:firstLine="9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1. Приложения к настоящему договору являются его неотъемлемой частью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2. Во всем остальном, не предусмотренном настоящим договором, Стороны</w:t>
        <w:br/>
        <w:t>руководствуются нормами действующего законодатель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3. Любые дополнения и изменения к настоящему договору действительны</w:t>
        <w:br/>
        <w:t>лишь в том случае, если они оформлены в письменной форме и подписаны обеими</w:t>
        <w:br/>
        <w:t>Сторо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4. В случае изменения адресов, банковских реквизитов, номеров телефонов</w:t>
        <w:br/>
        <w:t>Стороны письменно извещают друг друга в течение трех рабочих дней со дня изме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5. Настоящий договор составлен в двух экземплярах, по одному экземпляру</w:t>
        <w:br/>
        <w:t>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Санаторий «Мотыле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40, Краснодарский край, г. Анапа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36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(86133) 4-53-98, тел. 4-37-2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1060590/КПП 2301010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30040101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отделении №86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«Сбербанк России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602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tile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.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nager@motile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анаторий «Мотыле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В.К. Симонов</w:t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арийский машиностроительный зав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, г. Йошкар-Ола, ул. Суворова, д.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2)68-30-02, 68-32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8362)45-11-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ение Марий Эл № 8614 ПАО Сбербан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Йошкар-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Марийский машиностроительный завод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Б. И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motilek.ru" TargetMode="External"/><Relationship Id="rId3" Type="http://schemas.openxmlformats.org/officeDocument/2006/relationships/hyperlink" Target="mailto:manager@motile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7:00Z</dcterms:created>
  <dc:creator>mosunovamv</dc:creator>
  <dc:description/>
  <cp:keywords/>
  <dc:language>en-US</dc:language>
  <cp:lastModifiedBy>mosunovamv</cp:lastModifiedBy>
  <cp:lastPrinted>2017-03-02T15:51:00Z</cp:lastPrinted>
  <dcterms:modified xsi:type="dcterms:W3CDTF">2017-03-09T11:43:00Z</dcterms:modified>
  <cp:revision>60</cp:revision>
  <dc:subject/>
  <dc:title/>
</cp:coreProperties>
</file>