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1а, отдел № 87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1а, отдел № 87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28 февраля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2375670 (Два миллиона триста семьдесят пять тысяч шестьсот семьдесят)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12-13T12:45:00Z</dcterms:modified>
  <cp:revision>95</cp:revision>
  <dc:subject/>
  <dc:title>ДОГОВОР № </dc:title>
</cp:coreProperties>
</file>