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right"/>
        <w:rPr>
          <w:lang w:val="ru-RU"/>
        </w:rPr>
      </w:pPr>
      <w:r>
        <w:rPr>
          <w:lang w:val="ru-RU"/>
        </w:rPr>
      </w:r>
    </w:p>
    <w:p>
      <w:pPr>
        <w:pStyle w:val="Heading2"/>
        <w:numPr>
          <w:ilvl w:val="0"/>
          <w:numId w:val="0"/>
        </w:numPr>
        <w:ind w:left="0" w:hanging="0"/>
        <w:jc w:val="right"/>
        <w:rPr>
          <w:lang w:val="ru-RU"/>
        </w:rPr>
      </w:pPr>
      <w:r>
        <w:rPr>
          <w:lang w:val="ru-RU"/>
        </w:rPr>
      </w:r>
    </w:p>
    <w:p>
      <w:pPr>
        <w:pStyle w:val="Heading2"/>
        <w:numPr>
          <w:ilvl w:val="0"/>
          <w:numId w:val="0"/>
        </w:numPr>
        <w:ind w:left="0" w:hanging="0"/>
        <w:jc w:val="right"/>
        <w:rPr>
          <w:lang w:val="ru-RU"/>
        </w:rPr>
      </w:pPr>
      <w:r>
        <w:rPr>
          <w:lang w:val="ru-RU"/>
        </w:rPr>
        <w:t xml:space="preserve"> </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говор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t>металлопроката</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Общество с ограниченной ответственностью «Алком» г.Красноярск, </w:t>
      </w:r>
      <w:r>
        <w:rPr>
          <w:rFonts w:eastAsia="Times New Roman" w:cs="Times New Roman" w:ascii="Times New Roman" w:hAnsi="Times New Roman"/>
          <w:color w:val="000000"/>
          <w:sz w:val="24"/>
          <w:szCs w:val="24"/>
          <w:lang w:eastAsia="ru-RU"/>
        </w:rPr>
        <w:t xml:space="preserve">именуемый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директора  Прянишникова Николая Александровича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Начальника производственного управления Стояновского Анатолия Павловича, действующего на основании доверенности №069-14-15 от 09.01.2017 г.,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й (Приложение №1; №2 к Договору). </w:t>
      </w:r>
    </w:p>
    <w:p>
      <w:pPr>
        <w:pStyle w:val="Normal"/>
        <w:spacing w:lineRule="auto" w:line="240" w:before="0" w:after="0"/>
        <w:ind w:firstLine="708"/>
        <w:jc w:val="both"/>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ях (Приложение №1; №2 к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1349625,00 (один миллион триста сорок девять тысяч шестьсот двадцать пять ) рублей 00 копеек,</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205875,00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партии Товар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 Предоплата 50 % не позднее даты согласованной сторонами в спецификац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2.4.2. </w:t>
      </w:r>
      <w:r>
        <w:rPr>
          <w:rFonts w:cs="Times New Roman" w:ascii="Times New Roman" w:hAnsi="Times New Roman"/>
          <w:color w:val="000000"/>
          <w:sz w:val="24"/>
          <w:szCs w:val="24"/>
        </w:rPr>
        <w:t>Окончательный расчет за поставляемый Товар в течении 15 дней с момента поставки данной партии Товара на основании выставленного Поставщиком счета.</w:t>
      </w:r>
    </w:p>
    <w:p>
      <w:pPr>
        <w:pStyle w:val="Normal"/>
        <w:shd w:fill="FFFFFF" w:val="clear"/>
        <w:spacing w:lineRule="auto" w:line="240" w:before="0" w:after="0"/>
        <w:ind w:firstLine="708"/>
        <w:jc w:val="both"/>
        <w:rPr/>
      </w:pPr>
      <w:r>
        <w:rPr>
          <w:rFonts w:cs="Times New Roman" w:ascii="Times New Roman" w:hAnsi="Times New Roman"/>
          <w:sz w:val="24"/>
          <w:szCs w:val="24"/>
        </w:rPr>
        <w:t>2.5. Оплата стоимости Товара по спецификации №1 (Приложение №1 к Договору) осуществляется с использованием отдельного расчетного счета, указанного в Спецификации №1             (Приложение №1 к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лата по спецификации №2 (Приложение №2 к Договору) осуществляется с текущего расчетного счета, указанного в Спецификации №2 (Приложение №2 к Договор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6.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7.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8.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Товар должен быть новым, не гнутым, без механических повреждений (без царапин, выбоин и т.п.). Товар должен быть российск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pPr>
      <w:bookmarkStart w:id="0" w:name="Par60"/>
      <w:bookmarkEnd w:id="0"/>
      <w:r>
        <w:rPr>
          <w:rFonts w:cs="Times New Roman" w:ascii="Times New Roman" w:hAnsi="Times New Roman"/>
          <w:sz w:val="24"/>
          <w:szCs w:val="24"/>
        </w:rPr>
        <w:t>4.1. Период поставки Товара: с  момента заключения Договора  по 30.11.2017.</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2. Поставка Товара производится в сроки, согласованные сторонами в спецификации. Допустимое отклонение по весу поставляемой продукции +/- 10% от веса указанного в специфик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или на адрес электронной почты) уведомление, содержащее необходимые данные для оформления пропусков.</w:t>
      </w:r>
    </w:p>
    <w:p>
      <w:pPr>
        <w:pStyle w:val="TextBodyIndent"/>
        <w:ind w:left="0" w:right="0" w:firstLine="708"/>
        <w:rPr/>
      </w:pPr>
      <w:r>
        <w:rPr>
          <w:lang w:val="ru-RU"/>
        </w:rPr>
        <w:t>4</w:t>
      </w:r>
      <w:r>
        <w:rPr/>
        <w:t>.</w:t>
      </w:r>
      <w:r>
        <w:rPr>
          <w:lang w:val="ru-RU"/>
        </w:rPr>
        <w:t>4</w:t>
      </w:r>
      <w:r>
        <w:rPr/>
        <w:t>.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5.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w:t>
      </w:r>
      <w:r>
        <w:rPr>
          <w:lang w:val="ru-RU"/>
        </w:rPr>
        <w:t>; №2</w:t>
      </w:r>
      <w:r>
        <w:rPr/>
        <w:t xml:space="preserve">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6.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7. Датой поставки  Товара считается дата подписания Заказчиком Товарной накладной без замечани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8.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9.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тороны вправе в Акте согласовать иной срок допоставки Товара.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5.11. В случае неоднократного (два и более раза) выявления факта недопоставки Товара,  несоответствующего по качеству и ассортименту условиям заявки, в объеме более 10%,  настоящего Договора,  Заказчик вправе в одностороннем порядке отказаться от исполнения настоящего Договора, в части указанной товарной позиции. В этом случае Поставщик оплачивает Заказчику понесенные убытки, а так же штраф в размере 10% от суммы соответствующей товарной позиции.</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9.3. Адреса электронной почты: </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Поставщика – </w:t>
      </w:r>
      <w:r>
        <w:rPr>
          <w:rFonts w:cs="Times New Roman" w:ascii="Times New Roman" w:hAnsi="Times New Roman"/>
          <w:color w:val="000000"/>
          <w:sz w:val="24"/>
          <w:szCs w:val="24"/>
          <w:lang w:val="en-US"/>
        </w:rPr>
        <w:t>ev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k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иложения:</w:t>
        <w:tab/>
        <w:t>Спецификация (Приложение №1, Приложение №2)</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О «Алком»</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0131, г.Красноярск, ул.Ястынская 1, оф.112</w:t>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 2465088121/246501001</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с 40706810200030001122 в Филиал Банка ВТБ (ПАО) в г.Красноярске</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счет 30101810200000000777</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 040407777</w:t>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softHyphen/>
              <w:softHyphen/>
              <w:softHyphen/>
              <w:t>______________________/Прянишников Н.А.</w:t>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ик производственного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я</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Стояновский А. П.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cp:keywords/>
  <dc:language>en-US</dc:language>
  <cp:lastModifiedBy>LobanovaEVl</cp:lastModifiedBy>
  <cp:lastPrinted>2017-06-23T16:55:00Z</cp:lastPrinted>
  <dcterms:modified xsi:type="dcterms:W3CDTF">2017-06-30T09:08:00Z</dcterms:modified>
  <cp:revision>2</cp:revision>
  <dc:subject/>
  <dc:title>Приложение к документации об открытом аукционе </dc:title>
</cp:coreProperties>
</file>