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металлопрока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ООО «МеталлТрансИнвест», </w:t>
      </w:r>
      <w:r>
        <w:rPr>
          <w:rFonts w:eastAsia="Times New Roman" w:cs="Times New Roman" w:ascii="Times New Roman" w:hAnsi="Times New Roman"/>
          <w:color w:val="000000"/>
          <w:sz w:val="24"/>
          <w:szCs w:val="24"/>
          <w:lang w:eastAsia="ru-RU"/>
        </w:rPr>
        <w:t xml:space="preserve">именуемая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директора   Семенова Артема Юрье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069-14-15 от 09.01.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612636,73 (шестьсот двенадцать тысяч шестьсот тридцать шесть ) рублей 73 копейки,</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93453,07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ГОСТ.</w:t>
      </w:r>
    </w:p>
    <w:p>
      <w:pPr>
        <w:pStyle w:val="Normal"/>
        <w:spacing w:lineRule="auto" w:line="240" w:before="0" w:after="0"/>
        <w:ind w:firstLine="708"/>
        <w:jc w:val="both"/>
        <w:rPr/>
      </w:pPr>
      <w:r>
        <w:rPr>
          <w:rFonts w:cs="Times New Roman" w:ascii="Times New Roman" w:hAnsi="Times New Roman"/>
          <w:color w:val="000000"/>
          <w:sz w:val="24"/>
          <w:szCs w:val="24"/>
        </w:rPr>
        <w:t>3.2. Товар  должен быть Российского производства,  не ржавый, не гнутый и изготовлен в соответствии с требованиями ГОСТ не позднее 4 (четвертого) квартала 2016 года.   Упаковка Товара должна быть без повреждений,  прутки должны быть связаны. Товар должен быть промаркирован.</w:t>
      </w:r>
    </w:p>
    <w:p>
      <w:pPr>
        <w:pStyle w:val="Normal"/>
        <w:spacing w:lineRule="auto" w:line="240" w:before="0" w:after="0"/>
        <w:ind w:firstLine="708"/>
        <w:jc w:val="both"/>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01.12.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полностью. Наименование и количество Товара определяется в письменной заявке, направляемой Заказчиком Поставщику, способом, указанным в разделе 9 настоящего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5.11. В случае неоднократного (два и более раза) выявления факта недопоставки Товара,  несоответствующего по качеству и ассортименту условиям заявки, в объеме более 10%,  настоящего Договора,  Заказчик вправе в одностороннем порядке отказаться от исполнения настоящего Договора, в части указанной товарной позиции. В этом случае Поставщик оплачивает Заказчику понесенные убытки, а так же штраф в размере 10% от суммы соответствующей товарной позиции.</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9.3. Адреса электронной почты: </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Поставщика – </w:t>
      </w:r>
      <w:r>
        <w:rPr>
          <w:rFonts w:cs="Times New Roman" w:ascii="Times New Roman" w:hAnsi="Times New Roman"/>
          <w:color w:val="000000"/>
          <w:sz w:val="24"/>
          <w:szCs w:val="24"/>
          <w:lang w:val="en-US"/>
        </w:rPr>
        <w:t>flandre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ОО </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ТИ»</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603127, г.Нижний Новгород, ул.Коновалова, д.6 офис №211.</w:t>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03127, г.Нижний Новгород, а/я №52</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115263001072</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5263084585/526301001</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702810442000015223 – Дополнительный офис № 9042/0077 ПАО «Сбербанк»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с 30101810900000000603</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2202603</w:t>
            </w:r>
          </w:p>
          <w:p>
            <w:pPr>
              <w:pStyle w:val="Normal"/>
              <w:snapToGrid w:val="false"/>
              <w:spacing w:lineRule="auto" w:line="240" w:before="0" w:after="0"/>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31) 200-22-33</w:t>
            </w:r>
          </w:p>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mti-nn@yandex.ru</w:t>
              </w:r>
            </w:hyperlink>
          </w:p>
          <w:p>
            <w:pPr>
              <w:pStyle w:val="Normal"/>
              <w:snapToGrid w:val="false"/>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lang w:val="en-US"/>
                </w:rPr>
                <w:t>www.mti-nn.ru</w:t>
              </w:r>
            </w:hyperlink>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Семенов А.Ю./</w:t>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производственного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Стояновский А. П.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nn@yandex.ru" TargetMode="External"/><Relationship Id="rId3" Type="http://schemas.openxmlformats.org/officeDocument/2006/relationships/hyperlink" Target="http://www.mti-n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LobanovaEVl</cp:lastModifiedBy>
  <cp:lastPrinted>2017-06-20T09:35:00Z</cp:lastPrinted>
  <dcterms:modified xsi:type="dcterms:W3CDTF">2017-06-29T07:22:00Z</dcterms:modified>
  <cp:revision>2</cp:revision>
  <dc:subject/>
  <dc:title>Приложение к документации об открытом аукционе </dc:title>
</cp:coreProperties>
</file>