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99-16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1 ма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выполнение работ (оказание услуг) по капитальному ремонту и модернизации оборудования 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Выполнение работ (оказание услуг) по капитальному ремонту и модернизации универсально-фрезерного станка </w:t>
      </w:r>
      <w:r>
        <w:rPr>
          <w:b/>
          <w:sz w:val="22"/>
          <w:szCs w:val="22"/>
          <w:lang w:val="en-US"/>
        </w:rPr>
        <w:t>WF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DP</w:t>
      </w:r>
      <w:r>
        <w:rPr>
          <w:b/>
          <w:sz w:val="22"/>
          <w:szCs w:val="22"/>
        </w:rPr>
        <w:t xml:space="preserve"> «Микрон» в соответствии с перечнем работ согласно разделу 5 Технического задания (Приложение № 2 к Договору), по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 (Приложение №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личество: 1 условная единица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 400 000 (Три миллиона четыреста тысяч)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7 апрел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524144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52-160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женерного цен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00"/>
        <w:gridCol w:w="47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Дмитровские станки-ДЗФС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00, Московская обл.,  г. Дмитров, ул. Профессиональная, д. 135, к. 3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82"/>
        <w:gridCol w:w="1820"/>
        <w:gridCol w:w="2001"/>
        <w:gridCol w:w="1070"/>
        <w:gridCol w:w="3459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87" w:right="-1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ind w:left="-87" w:right="-1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3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митровские станки-ДЗФС" (г. Дмитров, Московская обл.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20"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азать </w:t>
            </w:r>
          </w:p>
          <w:p>
            <w:pPr>
              <w:pStyle w:val="ConsPlusCell"/>
              <w:widowControl/>
              <w:ind w:left="-120"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опуске </w:t>
            </w:r>
          </w:p>
          <w:p>
            <w:pPr>
              <w:pStyle w:val="ConsPlusCell"/>
              <w:widowControl/>
              <w:ind w:left="-120"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участника открытого аукциона требованиям, установлен-ным документацией об открытом аукционе (на основании анализа пред-ставленных участником открытого аукциона бухгалтерских и финансо-вых документов выявлена недостаточ-ность финансовых ресурсов, необхо-димых для выполнения обязательств по договору)</w:t>
            </w:r>
          </w:p>
        </w:tc>
      </w:tr>
      <w:tr>
        <w:trPr>
          <w:trHeight w:val="45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Н.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участник открытого аукциона, подавший заявку на участие в открытом аукционе,  не допущен к участию в открытом аукционе и не признан участником открытого аукцион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 Лосе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11.05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2.05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97" w:footer="136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6-05-11T11:38:00Z</cp:lastPrinted>
  <dcterms:modified xsi:type="dcterms:W3CDTF">2016-05-11T08:42:00Z</dcterms:modified>
  <cp:revision>122</cp:revision>
  <dc:subject/>
  <dc:title>ПРОТОКОЛ</dc:title>
</cp:coreProperties>
</file>