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99-14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подведения итогов запроса котировок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13 ма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запроса котировок (в электронной форме): Право заключения договора </w:t>
      </w:r>
      <w:r>
        <w:rPr>
          <w:bCs/>
          <w:sz w:val="22"/>
          <w:szCs w:val="22"/>
        </w:rPr>
        <w:t>на поставку шпал деревянных пропитанных для нужд Открытого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trike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bCs/>
          <w:sz w:val="22"/>
          <w:szCs w:val="22"/>
        </w:rPr>
        <w:t>Поставка шпал деревянных пропитанных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350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244 000 (двести сорок четыре тысячи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запроса котировок (в электронной форме) (далее – запрос котировок) размещены 21 апреля 2014 г. на Официальном сайте: 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 «Фабрикант»:  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запрос котировок цен покупателя № 1259301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93-1404-1З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8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ммерческого отде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рачева С.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 Место проведения заседания: 424003, г. Йошкар-Ола, ул. Суворова, д. 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7. Время начала заседания: 10 час. 00 мин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8. Сведения о заявках на участие в запросе котировок: до окончания указанного в извещении о проведении запроса котировок срока подачи заявок на участие в запросе котировок не подано ни одной заявки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>В связи с тем, что по окончании срока подачи заявок на участие в запросе котировок не подана ни одна заявка, признать запрос котировок (в электронной форме) несостоявшим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 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.М. Домраче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3.05.2014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14.05.2014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1:00Z</dcterms:created>
  <dc:creator>1</dc:creator>
  <dc:description/>
  <cp:keywords/>
  <dc:language>en-US</dc:language>
  <cp:lastModifiedBy>IVG</cp:lastModifiedBy>
  <cp:lastPrinted>2013-04-24T15:22:00Z</cp:lastPrinted>
  <dcterms:modified xsi:type="dcterms:W3CDTF">2014-05-13T12:46:00Z</dcterms:modified>
  <cp:revision>20</cp:revision>
  <dc:subject/>
  <dc:title>ПРОТОКОЛ</dc:title>
</cp:coreProperties>
</file>