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98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3 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лакокрасочных материалов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лакокрасочных материалов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>Количество: 38 920 к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3 018 500 (Три миллиона восемнадцать тысяч пятьсот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6 марта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897235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34-1701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3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4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PC</cp:lastModifiedBy>
  <cp:lastPrinted>2013-10-17T11:32:00Z</cp:lastPrinted>
  <dcterms:modified xsi:type="dcterms:W3CDTF">2017-04-12T10:58:00Z</dcterms:modified>
  <cp:revision>80</cp:revision>
  <dc:subject/>
  <dc:title>ПРОТОКОЛ</dc:title>
</cp:coreProperties>
</file>