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95-18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23 августа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кабельных изделий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3. Предмет договора, количество и объем выполняемых работ, начальная максимальная цена договора: Поставка кабельных изделий в соответствии с требованиями Договора,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1 усл.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чальная (максимальная) цена договора: 8 302 000,00 (Восемь миллионов триста две тысячи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7 июл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724136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16-18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производственного управления №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 по защите государственной тайны и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БиКоннект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08, г. Москва, ул. Ивана Франко, д.4, корпус 1, стр.1, комната 8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540"/>
        <w:gridCol w:w="18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БиКоннект»     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е характеристики предлагаемого к поставке товара не соответствуют техническому задани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заявка, поданная единственным участником открытого аукциона, не соответствует требованиям аукционной документации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3.08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4.08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8:00Z</dcterms:created>
  <dc:creator>1</dc:creator>
  <dc:description/>
  <cp:keywords/>
  <dc:language>en-US</dc:language>
  <cp:lastModifiedBy>PC</cp:lastModifiedBy>
  <cp:lastPrinted>2018-06-20T10:24:00Z</cp:lastPrinted>
  <dcterms:modified xsi:type="dcterms:W3CDTF">2018-08-23T04:44:00Z</dcterms:modified>
  <cp:revision>7</cp:revision>
  <dc:subject/>
  <dc:title>ПРОТОКОЛ</dc:title>
</cp:coreProperties>
</file>