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7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генератора сигналов высокочастотного Г4-229 в полном соответствии с техническими характеристиками, наименованием, количеством, ценами,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cyan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 707 700 (Один миллион семьсот семь тысяч семьсо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cyan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87499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1-17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ЭТАЛОНПРИБОР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1006, Московская область, г. Мытищи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пр-кт Олимпийский, владение 29, строение 2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Научно-производственная компания "МЕРАТЕСТ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1006, Московская область, г. Мытищи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шоссе Волковское, вл. 5А, строение 1, оф. 402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ЭТАЛОНПРИБОР" (г. Мытищи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овская обл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НПК "МЕРАТЕСТ" (г. Мытищи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овская обл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ОО "ЭТАЛОНПРИБОР" (г. Мытищи, Московская обл.);</w:t>
      </w:r>
    </w:p>
    <w:p>
      <w:pPr>
        <w:pStyle w:val="ConsPlusCell"/>
        <w:ind w:left="-70" w:right="-70" w:firstLine="630"/>
        <w:jc w:val="both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ООО "НПК "МЕРАТЕСТ" (г. Мытищи, Московская обл.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0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4-07T07:42:00Z</dcterms:modified>
  <cp:revision>196</cp:revision>
  <dc:subject/>
  <dc:title>ПРОТОКОЛ</dc:title>
</cp:coreProperties>
</file>