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sz w:val="22"/>
          <w:szCs w:val="22"/>
          <w:lang w:val="ru-RU"/>
        </w:rPr>
      </w:pPr>
      <w:r>
        <w:rPr>
          <w:sz w:val="22"/>
          <w:szCs w:val="22"/>
          <w:lang w:val="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Договора № </w:t>
      </w:r>
      <w:r>
        <w:rPr>
          <w:rFonts w:eastAsia="Times New Roman" w:cs="Times New Roman" w:ascii="Times New Roman" w:hAnsi="Times New Roman"/>
          <w:b/>
          <w:bCs/>
          <w:sz w:val="28"/>
          <w:szCs w:val="28"/>
          <w:lang w:eastAsia="ru-RU"/>
        </w:rPr>
        <w:t>_________</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строительные и отделочные материалы.</w:t>
      </w:r>
    </w:p>
    <w:p>
      <w:pPr>
        <w:pStyle w:val="Normal"/>
        <w:autoSpaceDE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Общество с ограниченной ответственностью «Бастион», </w:t>
      </w:r>
      <w:r>
        <w:rPr>
          <w:rFonts w:eastAsia="Times New Roman" w:cs="Times New Roman" w:ascii="Times New Roman" w:hAnsi="Times New Roman"/>
          <w:color w:val="000000"/>
          <w:lang w:eastAsia="ru-RU"/>
        </w:rPr>
        <w:t xml:space="preserve">именуем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Беловой Екатерины Владимировны,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 котировок (в электронной форме) на основании протокола от 14.04.2014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троительные и отделочные материалы (далее по тексту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5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1854426,00 (Один миллион восемьсот пятьдесят четыре тысячи четыреста двадцать шесть) рублей 00 копеек,</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282878.54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Бастион»</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006 ,Россия, Республика Марий Э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Йошкар-Ола, ул.Суворова,29</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Н/КПП 1215141204/121501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с 407028101000001203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АКБ «Пробизнесбанк»,г.Моск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счет №3010181060000000098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К 044525986</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Е.В.Белова/</w:t>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Б. И. Ефремов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к Договору № 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280" w:type="dxa"/>
        <w:jc w:val="center"/>
        <w:tblInd w:w="0" w:type="dxa"/>
        <w:tblLayout w:type="fixed"/>
        <w:tblCellMar>
          <w:top w:w="0" w:type="dxa"/>
          <w:left w:w="108" w:type="dxa"/>
          <w:bottom w:w="0" w:type="dxa"/>
          <w:right w:w="108" w:type="dxa"/>
        </w:tblCellMar>
      </w:tblPr>
      <w:tblGrid>
        <w:gridCol w:w="723"/>
        <w:gridCol w:w="2753"/>
        <w:gridCol w:w="1641"/>
        <w:gridCol w:w="1023"/>
        <w:gridCol w:w="1098"/>
        <w:gridCol w:w="1266"/>
        <w:gridCol w:w="1740"/>
        <w:gridCol w:w="3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кг/м2/м3/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Цена за ед.,без учета НД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а за ед.,с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сучетом НД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Шпаклевка клеевая ту400-30-034-91 ту2313-007-71027617-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pPr>
            <w:r>
              <w:rPr/>
              <w:t>1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6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огласно п3.1договора </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 xml:space="preserve">Маты минеральные прошивные ту 21-24-51-73 ВФ-75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м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pPr>
            <w:r>
              <w:rPr/>
              <w:t>905.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pPr>
            <w:r>
              <w:rPr/>
              <w:t>Клей плиточный ту5745-001-2000 /25к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pPr>
            <w:r>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9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ерамогранит керадуд грес-к 37/300*300*8 гост 6787-200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00м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17.79</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5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лей обойный 300г ту2385-002-742846-80-20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1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Шпаклевка масленая ту2310-001-57178545-02 /15кг/ту2310-006-71027617-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4.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Шпаклевка фасадная ЕК ТТЗО ту5245-002-4753402-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5.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2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аймер битумный /20кг/ ту5775/011/17925162/20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47.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линтус деревянный для пола №1сорт 3000м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40.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8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отолок подвесной «Байкал»/плиты/ в комплекте гост 121044-89114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м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42.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92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Направляющая основания к подвесному потолку 3,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43.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3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Направляющая основание к подвесному потолку 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4.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68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Угол пристенный для «Амстронга» гост30244-9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3.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98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одвеска для «Амстронга» 0,6 гост 30402-9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4.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Направляющие основания к подвесному потолку 0,6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7.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48.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Цемент гост25328-82 /40кг/ гост31108-20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7.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Минплита П-125 гост 22950-9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м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116.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12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литка керамическая дл пола ту5752-041-0028030-20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м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8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чиститель пены «Красс» ту2389-004-75250499-20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77.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99.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литка облицовочная «грация» /20*30*0,96/ гост6141/9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м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44.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Гипс /алебастр/ гост125-79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7.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Лист гипсокартонный /гкл/1,2*2,5*9,5/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м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7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88.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Calibri"/>
                <w:bCs/>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олоса пластмассовая №7внутренняя ту2247-001-61562195-200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Полоса пластмассовая №7 наружная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Угол внутренний для плинтус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1.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Подвес прямой для профиля  ГКЛ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офиль ПП 28/27/3м/гост30244-9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5.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офиль ПП 60/27/3м/  гост30244-9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44.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Гипсокартон влагостойкий  9,5*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311.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759.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месь цементно – песчаная м-150 ту5745-001-86214064-20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к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571547.46</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282878.5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t>1854426.0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Бастион»</w:t>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 / Е.В.Белова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05:00Z</dcterms:created>
  <dc:creator>www.PHILka.RU</dc:creator>
  <dc:description/>
  <cp:keywords/>
  <dc:language>en-US</dc:language>
  <cp:lastModifiedBy>ChuhlancevaOV</cp:lastModifiedBy>
  <cp:lastPrinted>2014-04-14T16:27:00Z</cp:lastPrinted>
  <dcterms:modified xsi:type="dcterms:W3CDTF">2014-04-22T04:26:00Z</dcterms:modified>
  <cp:revision>6</cp:revision>
  <dc:subject/>
  <dc:title>Приложение к документации об открытом аукционе </dc:title>
</cp:coreProperties>
</file>