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3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7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оборудования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источника питания постоянного тока GPS-74303 (Тайвань)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6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265 600 (Двести шестьдесят пять тысяч шестьсот) рублей 00 копеек.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0 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87455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29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СОЮЗ-ПРИБОР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21, Республика Татарстан, г. Казань, а/я 458 (Юр. адрес: 420021, Республика Татарстан, г. Казань, ул. Каюма Насыри, д. 28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ОЮЗ-ПРИБОР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СОЮЗ-ПРИБОР"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СОЮЗ-ПРИБОР" (г. Казань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</w:t>
      </w:r>
      <w:r>
        <w:rPr/>
        <w:t>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63 160 (Двести шестьдесят три тысячи сто шестьдесят) рублей 00 копеек.</w:t>
            </w:r>
            <w:r>
              <w:rPr>
                <w:bCs/>
                <w:sz w:val="22"/>
                <w:szCs w:val="22"/>
                <w:highlight w:val="lightGray"/>
              </w:rPr>
              <w:t xml:space="preserve">                  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</w:t>
            </w:r>
            <w:r>
              <w:rPr>
                <w:sz w:val="24"/>
              </w:rPr>
              <w:t>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7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0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4-07T07:40:00Z</dcterms:modified>
  <cp:revision>138</cp:revision>
  <dc:subject/>
  <dc:title>ПРОТОКОЛ</dc:title>
</cp:coreProperties>
</file>