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3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блока пит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блока питания </w:t>
      </w:r>
      <w:r>
        <w:rPr>
          <w:b/>
          <w:sz w:val="21"/>
          <w:szCs w:val="21"/>
          <w:lang w:val="en-US"/>
        </w:rPr>
        <w:t>PLP</w:t>
      </w:r>
      <w:r>
        <w:rPr>
          <w:b/>
          <w:sz w:val="21"/>
          <w:szCs w:val="21"/>
        </w:rPr>
        <w:t xml:space="preserve"> 45-24 (</w:t>
      </w:r>
      <w:r>
        <w:rPr>
          <w:b/>
          <w:sz w:val="21"/>
          <w:szCs w:val="21"/>
          <w:lang w:val="en-US"/>
        </w:rPr>
        <w:t>Mea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Well</w:t>
      </w:r>
      <w:r>
        <w:rPr>
          <w:b/>
          <w:sz w:val="21"/>
          <w:szCs w:val="21"/>
        </w:rPr>
        <w:t>) в соответствии с требованиями Договора, Спецификации (Приложение 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 5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500 000 (один миллион пя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9 апрел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31305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83-1504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20"/>
        <w:gridCol w:w="4082"/>
        <w:gridCol w:w="14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  <w:r>
              <w:rPr>
                <w:i/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ЛТЕХ Компоне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196247, г. Санкт-Петербург, пл. Конституции, д. 3, лит. А, пом. 2-Н, 15-Н, 17-Н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ИТ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97022, г.  Санкт-Петербург, Аптекарский пр., д. 6, оф. 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20, Республика Марий Эл, г. Йошкар-Ола, ул. Красноармейская, д. 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ЭЛТЕХ Компонен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АВИТОН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ЭЛТЕХ Компонент»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АВИТОН»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Автограф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6.05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7.05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5-05-26T11:02:00Z</dcterms:modified>
  <cp:revision>59</cp:revision>
  <dc:subject/>
  <dc:title>ПРОТОКОЛ</dc:title>
</cp:coreProperties>
</file>