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котировок на право заключения договор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 xml:space="preserve">на поставку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шпал деревянных пропитан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прос котировок (в электронной форме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котировок проводится на электронной торговой площадке «Фабрикант» (далее – ЭТП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  <w:spacing w:val="0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шпал деревянных пропитанных </w:t>
      </w:r>
      <w:r>
        <w:rPr>
          <w:rFonts w:cs="Times New Roman" w:ascii="Times New Roman" w:hAnsi="Times New Roman"/>
          <w:bCs/>
        </w:rPr>
        <w:t xml:space="preserve">в соответствии с требованиями Договора и Спецификации (Приложение №1 к Договору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товара, объем выполняемых работ, оказываемых услуг: 350 ш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 244 000,00</w:t>
      </w:r>
      <w:r>
        <w:rPr>
          <w:rFonts w:cs="Times New Roman" w:ascii="Times New Roman" w:hAnsi="Times New Roman"/>
          <w:bCs/>
        </w:rPr>
        <w:t xml:space="preserve"> (Двести сорок четыре тысячи) рублей 00 копеек</w:t>
      </w:r>
      <w:r>
        <w:rPr>
          <w:rFonts w:cs="Times New Roman" w:ascii="Times New Roman" w:hAnsi="Times New Roman"/>
        </w:rPr>
        <w:t>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</w:rPr>
        <w:t>общая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, а так же затраты по исполнению обязательств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, место и порядок предоставл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просе котировок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запроса котировок предоставляется в форме электронных документов с момента размещения ее на ЭТП. Порядок получения документации запроса котировок на ЭТП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Сайты, на которых размещена документация  запроса котировок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- Официальный сайт: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>: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запросе котировок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fabrikant.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апрел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 о проведении запроса котиров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апреля 2014 года***.</w:t>
      </w:r>
    </w:p>
    <w:p>
      <w:pPr>
        <w:pStyle w:val="0"/>
        <w:rPr>
          <w:sz w:val="22"/>
          <w:szCs w:val="22"/>
        </w:rPr>
      </w:pPr>
      <w:r>
        <w:rPr/>
        <w:t xml:space="preserve">         </w:t>
      </w:r>
      <w:r>
        <w:rPr/>
        <w:t xml:space="preserve">*** - </w:t>
      </w:r>
      <w:r>
        <w:rPr>
          <w:i/>
          <w:sz w:val="22"/>
          <w:szCs w:val="22"/>
        </w:rPr>
        <w:t>Заказчик вправе отказаться от проведения запроса котировок в любой момент до наступления даты завершения процедуры запроса котировок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Место и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ссмотрения заявок на участие в запросе котировок и подведения итогов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и подведение итогов запроса котировок состоится 13 мая 2014 года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исполнения договора: </w:t>
      </w:r>
      <w:r>
        <w:rPr>
          <w:rFonts w:cs="Times New Roman" w:ascii="Times New Roman" w:hAnsi="Times New Roman"/>
        </w:rPr>
        <w:t>не установлено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Запрос котировок не является торгами по законодательству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ведение не регулируется статьями 447-449 части первой и статьями 1057-1061 части второй Гражданского кодекса Российской Федерации. Таким образом, запрос котировок не накладывает на Заказчика обязательства заключить договор по результатам проведен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оведения запроса котировок в любой момент до даты окончания подачи заявок на участие в запросе котировок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запросе котировок без возмещения участникам запроса котировок каких-либо убытков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запроса котировок не позднее, чем за 1 (одни) сутки до даты окончания подачи заявок на участие в запросе котировок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6:00Z</dcterms:created>
  <dc:creator>PC</dc:creator>
  <dc:description/>
  <cp:keywords/>
  <dc:language>en-US</dc:language>
  <cp:lastModifiedBy>PC</cp:lastModifiedBy>
  <cp:lastPrinted>2014-04-18T10:50:00Z</cp:lastPrinted>
  <dcterms:modified xsi:type="dcterms:W3CDTF">2014-04-21T11:16:00Z</dcterms:modified>
  <cp:revision>82</cp:revision>
  <dc:subject/>
  <dc:title>ИЗВЕЩЕНИЕ</dc:title>
</cp:coreProperties>
</file>