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>на постав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шпал деревянных пропитан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пал деревянных пропитанных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ставка для нужд Открытого акционерного общества «Марийский машиностроительный завод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пал деревянных пропитанных </w:t>
            </w:r>
            <w:r>
              <w:rPr>
                <w:rFonts w:cs="Times New Roman" w:ascii="Times New Roman" w:hAnsi="Times New Roman"/>
                <w:bCs/>
              </w:rPr>
              <w:t xml:space="preserve">в соответствии с требованиями Договора и Спецификации (Приложение №1 к Договор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ДП    201033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0.10.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35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000,00</w:t>
            </w:r>
            <w:r>
              <w:rPr>
                <w:rFonts w:cs="Times New Roman" w:ascii="Times New Roman" w:hAnsi="Times New Roman"/>
                <w:bCs/>
              </w:rPr>
              <w:t xml:space="preserve"> (Двести сорок четыре тысячи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 Наличие у участника запроса котировок сертификатов, подтверждающих качество шпал, выданных Единым реестром сертификации при железнодорожном транспорте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словиями проекта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, подтверждающая соответствие обязательным условиям субъект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если участник </w:t>
            </w:r>
            <w:r>
              <w:rPr>
                <w:rFonts w:cs="Times New Roman" w:ascii="Times New Roman" w:hAnsi="Times New Roman"/>
              </w:rPr>
              <w:t xml:space="preserve">открытого аукциона являетс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ъектом малого и среднего предприниматель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пии с</w:t>
            </w:r>
            <w:r>
              <w:rPr>
                <w:rFonts w:cs="Times New Roman" w:ascii="Times New Roman" w:hAnsi="Times New Roman"/>
                <w:lang w:eastAsia="ru-RU"/>
              </w:rPr>
              <w:t>ертификатов, подтверждающие качество шпал, выданные Единым реестром сертификации при железнодорожном транспорте, заверенные подписью руководителя организации и фирменной печатью, либо нотари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23 часов 5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 апрел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ма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Д</w:t>
            </w:r>
            <w:r>
              <w:rPr>
                <w:rFonts w:cs="Times New Roman" w:ascii="Times New Roman" w:hAnsi="Times New Roman"/>
                <w:i/>
                <w:color w:val="000000"/>
              </w:rPr>
              <w:t>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PC</cp:lastModifiedBy>
  <cp:lastPrinted>2014-04-18T11:07:00Z</cp:lastPrinted>
  <dcterms:modified xsi:type="dcterms:W3CDTF">2014-04-21T11:16:00Z</dcterms:modified>
  <cp:revision>117</cp:revision>
  <dc:subject/>
  <dc:title>Информационная карта </dc:title>
</cp:coreProperties>
</file>