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2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</w:t>
      </w:r>
      <w:r>
        <w:rPr/>
        <w:t>выполнение работ (оказание услуг) по капитальному ремонту Оборудования</w:t>
      </w:r>
      <w:r>
        <w:rPr>
          <w:sz w:val="21"/>
          <w:szCs w:val="21"/>
        </w:rPr>
        <w:t xml:space="preserve"> 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sz w:val="21"/>
          <w:szCs w:val="21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sz w:val="22"/>
          <w:szCs w:val="22"/>
        </w:rPr>
        <w:t>Выполнение работ (оказание услуг) по по капитальному ремонту Оборудования (протяжного станка мод.7А510 инв.№31517, зав.№55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bCs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2"/>
          <w:szCs w:val="22"/>
        </w:rPr>
        <w:tab/>
        <w:tab/>
      </w:r>
      <w:r>
        <w:rPr/>
        <w:t>Начальная (максимальная) цена договора: 2 360 000,00 (Два миллиона триста шестьдесят тысяч) рублей 00 копеек.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ию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6279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60</w:t>
      </w:r>
      <w:r>
        <w:rPr>
          <w:sz w:val="21"/>
          <w:szCs w:val="21"/>
        </w:rPr>
        <w:t>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Инжиниринговый центр «Ишимбайский станкоремонтный завод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27, Респ. Башкортостан, г. Уфа, ул. Сельская Богородская, 57, пом. 58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Гига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28, г. Москва, 1-ый Институтский проезд, дом 5, стр. 1, офис №96,97,97а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Станкомонтаж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8, г. Иваново, ул. Новосельская, д. 8А-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820"/>
        <w:gridCol w:w="196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ООО Инжиниринговый центр </w:t>
            </w:r>
            <w:r>
              <w:rPr>
                <w:sz w:val="20"/>
                <w:szCs w:val="20"/>
              </w:rPr>
              <w:t>«Ишимбайский станкоремонтный завод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Уф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Гигант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анкомонтаж»                   г. Ивано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1. ООО Инжиниринговый центр «Ишимбайский станкоремонтный завод», г. Уфа;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2. ЗАО «Гигант», г. Москва;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3. ООО «Станкомонтаж», г. Иваново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7:00Z</dcterms:created>
  <dc:creator>1</dc:creator>
  <dc:description/>
  <cp:keywords/>
  <dc:language>en-US</dc:language>
  <cp:lastModifiedBy>PC</cp:lastModifiedBy>
  <cp:lastPrinted>2018-04-12T08:27:00Z</cp:lastPrinted>
  <dcterms:modified xsi:type="dcterms:W3CDTF">2018-08-22T10:07:00Z</dcterms:modified>
  <cp:revision>12</cp:revision>
  <dc:subject/>
  <dc:title>ПРОТОКОЛ</dc:title>
</cp:coreProperties>
</file>