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на право заключения договора 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б оказании услуг по организации детского оздоровительного отдых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санатории – профилактории «Каменная речка»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color w:val="000000"/>
        </w:rPr>
        <w:t>оказание услуг по организации детского оздоровительного отдыха в санатории – профилактории «Каменная реч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 соответствии с требованиями Договора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/>
      </w:pPr>
      <w:r>
        <w:rPr>
          <w:b/>
          <w:i/>
          <w:sz w:val="22"/>
          <w:szCs w:val="22"/>
        </w:rPr>
        <w:t>Количество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1 ло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спублика Марий Эл, Медведевский район, п. Куяр, ул. Центральная, 1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 554 400,00</w:t>
      </w:r>
      <w:r>
        <w:rPr>
          <w:rFonts w:cs="Times New Roman" w:ascii="Times New Roman" w:hAnsi="Times New Roman"/>
          <w:bCs/>
        </w:rPr>
        <w:t xml:space="preserve"> (Пятьсот пятьдесят четыре тысячи четыреста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путевок и расходов по оплате налогов и других обязательных платеж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1-09T11:31:00Z</cp:lastPrinted>
  <dcterms:modified xsi:type="dcterms:W3CDTF">2014-04-15T09:08:00Z</dcterms:modified>
  <cp:revision>182</cp:revision>
  <dc:subject/>
  <dc:title>ИЗВЕЩЕНИЕ</dc:title>
</cp:coreProperties>
</file>