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азании услуг по организации детского оздоровительного отдых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Йошкар-Ола "___"___________ 2014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МУП «Йошкар-Олинская ТЭЦ-1», именуемый в дальнейшем «Исполнитель», в лице Санатория-профилактория «Каменная речка», филиала МУП «Йошкар-Олинская ТЭЦ-1», в лице  главного врача Санатория-профилактория «Каменная речка», филиала МУП «Йошкар-Олинская ТЭЦ-1»  Мочкина Евгения Михайловича, действующего на основании Положения и доверенности № 136 от 30.12.2013г., с одной стороны, и открытое акционерное общество «Марийский машиностроительный завод», именуемое в дальнейшем «Заказчик», 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Исполнитель обязуется оказать услуги, связанные с размещением и организацией оздоровительного отдыха для детей без сопровождения родителей и иных законных представителей на территории детского лагеря Исполнителя, а Заказчик обязуется своевременно и в полном объеме оплачивать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слуги,  предусмотренные в пункте 1.1. настоящего договора оказываются по месту нахождения Исполнителя по адресу: РМЭ, Медведевский район, п.Куяр, ул. Центральная, 1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Сроки оказания услуг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2 смена с 24 июня по 14 июля 2014г. - 15 путевок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3 смена с 16 июля по 5 августа 2014г. - 15 путевок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4. Исполнитель предоставляет путевки оздоровительного учреждения на бланках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полнитель гарантирует, что на момент заключения Договора не включен в реестр недобросовестных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9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Ц</w:t>
      </w:r>
      <w:r>
        <w:rPr>
          <w:b/>
          <w:sz w:val="24"/>
          <w:szCs w:val="24"/>
          <w:lang w:val="ru-RU"/>
        </w:rPr>
        <w:t>ЕНА</w:t>
      </w:r>
      <w:r>
        <w:rPr>
          <w:b/>
          <w:sz w:val="24"/>
          <w:szCs w:val="24"/>
        </w:rPr>
        <w:t xml:space="preserve"> Д</w:t>
      </w:r>
      <w:r>
        <w:rPr>
          <w:b/>
          <w:sz w:val="24"/>
          <w:szCs w:val="24"/>
          <w:lang w:val="ru-RU"/>
        </w:rPr>
        <w:t>ОГОВОРА И ПОРЯДОК РАСЧЕТОВ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1.  </w:t>
      </w:r>
      <w:r>
        <w:rPr>
          <w:sz w:val="24"/>
          <w:szCs w:val="24"/>
        </w:rPr>
        <w:t>Цена Договора составляет</w:t>
      </w:r>
      <w:r>
        <w:rPr>
          <w:sz w:val="24"/>
          <w:szCs w:val="24"/>
          <w:lang w:val="ru-RU"/>
        </w:rPr>
        <w:t xml:space="preserve"> 554400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ятьсот пятьдесят четыре тысячи четыреста )</w:t>
      </w:r>
      <w:r>
        <w:rPr>
          <w:sz w:val="24"/>
          <w:szCs w:val="24"/>
        </w:rPr>
        <w:t xml:space="preserve"> рублей 00копеек, (далее - Цена Договора).</w:t>
      </w:r>
    </w:p>
    <w:p>
      <w:pPr>
        <w:pStyle w:val="12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Цена Договора включает стоимость </w:t>
      </w:r>
      <w:r>
        <w:rPr>
          <w:sz w:val="24"/>
          <w:szCs w:val="24"/>
          <w:lang w:val="ru-RU"/>
        </w:rPr>
        <w:t>путевок и расходов по оплате налогов и других обязательных платежей.</w:t>
      </w:r>
    </w:p>
    <w:p>
      <w:pPr>
        <w:pStyle w:val="12"/>
        <w:shd w:fill="auto" w:val="clear"/>
        <w:spacing w:lineRule="exact" w:line="278" w:before="0" w:after="0"/>
        <w:ind w:left="0" w:right="6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Оплата по настоящему Договору производится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казчиком </w:t>
      </w:r>
      <w:r>
        <w:rPr>
          <w:sz w:val="24"/>
          <w:szCs w:val="24"/>
          <w:lang w:val="ru-RU"/>
        </w:rPr>
        <w:t xml:space="preserve">по счету Исполнителя </w:t>
      </w:r>
      <w:r>
        <w:rPr>
          <w:sz w:val="24"/>
          <w:szCs w:val="24"/>
        </w:rPr>
        <w:t xml:space="preserve">на условиях 100% путем безналичного перечисления денежных средств на расчетный счет </w:t>
      </w:r>
      <w:r>
        <w:rPr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</w:rPr>
        <w:t xml:space="preserve">указанный в настоящем Договоре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их рублях, на основании надлежащ</w:t>
      </w:r>
      <w:r>
        <w:rPr>
          <w:sz w:val="24"/>
          <w:szCs w:val="24"/>
          <w:lang w:val="ru-RU"/>
        </w:rPr>
        <w:t>им образом</w:t>
      </w:r>
      <w:r>
        <w:rPr>
          <w:sz w:val="24"/>
          <w:szCs w:val="24"/>
        </w:rPr>
        <w:t xml:space="preserve"> оформл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 подписа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ими Сторонами </w:t>
      </w:r>
      <w:r>
        <w:rPr>
          <w:sz w:val="24"/>
          <w:szCs w:val="24"/>
          <w:lang w:val="ru-RU"/>
        </w:rPr>
        <w:t>Акта об оказании услуг</w:t>
      </w:r>
      <w:r>
        <w:rPr>
          <w:sz w:val="24"/>
          <w:szCs w:val="24"/>
        </w:rPr>
        <w:t xml:space="preserve"> в течение 5 (пяти)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БЯЗАННОСТИ СТОРОН </w:t>
      </w:r>
    </w:p>
    <w:p>
      <w:pPr>
        <w:pStyle w:val="Normal"/>
        <w:autoSpaceDE w:val="false"/>
        <w:ind w:firstLine="540"/>
        <w:jc w:val="both"/>
        <w:rPr/>
      </w:pPr>
      <w:r>
        <w:rPr/>
        <w:t>3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менять сроки заездов по путевкам без согласования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2. Оплачивать путевки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ить при заезде следующие документы на детей: справку из детской поликлиники установленного образца, копию свидетельства о рождении (паспорта) и копию страхового медицинского полиса, а также контактные данные для связи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овести с детьми, направляемыми на отдых беседу о правилах поведения на природе, воде, при обращении с огнем.</w:t>
      </w:r>
    </w:p>
    <w:p>
      <w:pPr>
        <w:pStyle w:val="Normal"/>
        <w:autoSpaceDE w:val="false"/>
        <w:ind w:firstLine="540"/>
        <w:jc w:val="both"/>
        <w:rPr/>
      </w:pPr>
      <w:r>
        <w:rPr/>
        <w:t>3.1.5. Возместить материальный ущерб, причиненный детьми сотрудников Заказчика имуществу или сотрудникам Исполнител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Выдать Заказчику оплаченные путевки не менее чем за 10 дней до заезда.</w:t>
      </w:r>
    </w:p>
    <w:p>
      <w:pPr>
        <w:pStyle w:val="Normal"/>
        <w:autoSpaceDE w:val="false"/>
        <w:ind w:firstLine="540"/>
        <w:jc w:val="both"/>
        <w:rPr/>
      </w:pPr>
      <w:r>
        <w:rPr/>
        <w:t>Путевки выдаются представителю Заказчика только при наличии у него надлежащим образом оформл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одать путевки по цене, указанной в пункте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3. Обеспечивать детям, прибывшим в оздоровительное учреждение, благоприятные условия для проживания (в трехэтажных кирпичных благоустроенных корпусах — не более 8 человек в комнате, с наличием душа, туалета в комнате), полноценное питание, досуг,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оставлять перечень дополнительных услуг на качественное улучшение оздоровл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3.2.5. Обеспечивать выдачу "обратных талонов" к путевкам или документов, их заменяющих, с указанием времени пребывания в оздорови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ОКАЗАНИЯ УСЛУГ И ПОРЯДОК ПРИЕМКИ ОКАЗАН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азчик имеет право в любое время проверять ход и качество оказываемых услуг, не вмешиваясь в деятельность Исполнителя. Все проверки и инспекции услуг в целях обеспечения их соответствия стандартам, нормам и правилам проводятся Заказчиком в целях обеспечения должного уровня оказания услуг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атой окончания оказания услуг считается дата подписания Сторонами Акта об  оказани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итель обязан представить Заказчику одновременно с подписанием Акта об  оказании услуг счет-фактуру и прочи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азчик не подписывает Акт об  оказании услуг или не направляет Исполнителю письменный мотивированный отказ в течение 10 (Десяти) рабочих дней с момента получения акта сдачи-приемки услуг по этапу, то услуги Исполнителя считаются оказанными в срок, надлежащим образом и подлежат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В случае если Заказчик считает, что услуга или какая-либо ее часть не соответствует требованиям настоящего Договора, Заказчик письменно извещает об этом Исполнителя и указывает на те аспекты, в которых услуга не соответствует требованиям настоящего Договора. После этого Исполнитель предпринимает необходимые шаги, чтобы исправить такие несоответств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12"/>
        <w:shd w:fill="auto" w:val="clear"/>
        <w:spacing w:lineRule="exact" w:line="278" w:before="0" w:after="0"/>
        <w:ind w:left="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Ответственность за достоверность и соответствие законодательству Российской Федерации сведений, указанных в представленных документах, несет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МУП «Йошкар-Олинская ТЭЦ-1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4003, РМЭ, г.Йошкар-Ола, ул.Лобачевского, 12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анаторий-профилакторий «Каменная речка», филиал МУП «Йошкар-Олинская ТЭЦ-1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филиала: 424930, РМЭ, Медведевский район, пос.Куяр, ул.Центральная, 1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1215011170/1207020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: Марийский РФ ОАО «Россельхозбанк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счет 3010181040000000074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К 04886072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/с 4070281021600000036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галтерия: (8362) 57-34-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емная: (8362) 57-34-50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с: (8362) 57-33-01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>ИНН/КПП 1200001885/121550001</w:t>
            </w:r>
          </w:p>
          <w:p>
            <w:pPr>
              <w:pStyle w:val="Normal"/>
              <w:rPr/>
            </w:pPr>
            <w:r>
              <w:rPr/>
              <w:t>р/с 40702810637180008107</w:t>
            </w:r>
          </w:p>
          <w:p>
            <w:pPr>
              <w:pStyle w:val="Normal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rPr/>
            </w:pPr>
            <w:r>
              <w:rPr/>
              <w:t>БИК 048860630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/ Е.М. Мочкин/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 / Б. И. Ефремов/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basedOn w:val="1"/>
    <w:qFormat/>
    <w:rPr>
      <w:sz w:val="22"/>
      <w:szCs w:val="22"/>
      <w:lang w:bidi="ar-SA"/>
    </w:rPr>
  </w:style>
  <w:style w:type="character" w:styleId="2">
    <w:name w:val="Основной текст (2)_"/>
    <w:basedOn w:val="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VorotilovSY</dc:creator>
  <dc:description/>
  <cp:keywords/>
  <dc:language>en-US</dc:language>
  <cp:lastModifiedBy>ChuhlancevaOV</cp:lastModifiedBy>
  <cp:lastPrinted>2014-03-20T09:44:00Z</cp:lastPrinted>
  <dcterms:modified xsi:type="dcterms:W3CDTF">2014-04-15T09:17:00Z</dcterms:modified>
  <cp:revision>4</cp:revision>
  <dc:subject/>
  <dc:title/>
</cp:coreProperties>
</file>