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91-14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подведения итогов запроса котировок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17 апрел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запроса котировок (в электронной форме): Право заключения договора </w:t>
      </w:r>
      <w:r>
        <w:rPr>
          <w:bCs/>
          <w:sz w:val="22"/>
          <w:szCs w:val="22"/>
        </w:rPr>
        <w:t>об оказании услуг по санаторно-курортному лечению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trike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bCs/>
          <w:sz w:val="22"/>
          <w:szCs w:val="22"/>
        </w:rPr>
        <w:t>Оказание услуг по санаторно-курортному лечению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 xml:space="preserve">2 140 802 (два миллиона сто сорок тысяч восемьсот два) руб. 54 коп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запроса котировок (в электронной форме) (далее – запрос котировок) размещены 01 апреля 2014 г. на Официальном сайте: 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 «Фабрикант»:  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запрос котировок цен покупателя № 1254246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79-1403-1З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8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. безопас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ов С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центра производственной безопас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 Место проведения заседания: 424003, г. Йошкар-Ола, ул. Суворова, д. 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7. Время начала заседания: 10 час. 00 мин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8. Сведения о заявках на участие в запросе котировок: до окончания указанного в извещении о проведении запроса котировок срока подачи заявок на участие в запросе котировок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15"/>
        <w:gridCol w:w="47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Государственное унитарное предприятие Республики Марий Эл «Санаторий «Сосновый бор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00, г. Йошкар-Ола, а/я 74 (юр. адрес: 424000, РМЭ, Медведевский р-н, п. Сосновый бор, ул. Озерная, д. 1-б)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9. На основании результатов рассмотрения заявки, поступившей до окончания срока подачи заявок на участие в запросе котировок, на соответствие требованиям, установленным документацией запроса котировок, комиссия приняла решение о допуске к участию или об отказе в допуске к участию в запросе котировок участника размещения заказа, подавшего заявку на участие в запросе котировок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запросе котировок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П РМЭ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сновый бо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. Сосновый бор, РМЭ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ов С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и признать участником запроса котировок ГУП РМЭ «Сосновый бор» (п. Сосновый бор, РМЭ)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 Заключить договор с</w:t>
      </w:r>
      <w:r>
        <w:rPr>
          <w:b/>
          <w:sz w:val="22"/>
          <w:szCs w:val="22"/>
        </w:rPr>
        <w:t xml:space="preserve"> Государственным унитарным предприятием Республики Марий Эл «Санаторий «Сосновый бор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п. Сосновый бор, РМЭ)</w:t>
      </w:r>
      <w:r>
        <w:rPr>
          <w:sz w:val="22"/>
          <w:szCs w:val="22"/>
        </w:rPr>
        <w:t xml:space="preserve"> по начальной максимальной цене договора и на условиях, указанных в документации запроса котировок и извещении о проведении запроса котировок (в электронной форме).</w:t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 Казари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одписания протокола – 17.04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18.04.2014 г.</w:t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1:00Z</dcterms:created>
  <dc:creator>1</dc:creator>
  <dc:description/>
  <cp:keywords/>
  <dc:language>en-US</dc:language>
  <cp:lastModifiedBy>IVG</cp:lastModifiedBy>
  <cp:lastPrinted>2014-04-16T14:23:00Z</cp:lastPrinted>
  <dcterms:modified xsi:type="dcterms:W3CDTF">2014-04-17T08:00:00Z</dcterms:modified>
  <cp:revision>23</cp:revision>
  <dc:subject/>
  <dc:title>ПРОТОКОЛ</dc:title>
</cp:coreProperties>
</file>