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оказание услуг по </w:t>
      </w:r>
      <w:r>
        <w:rPr/>
        <w:t>проведению медицинского осмотра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о</w:t>
      </w:r>
      <w:r>
        <w:rPr>
          <w:color w:val="000000"/>
        </w:rPr>
        <w:t xml:space="preserve">казать услуги по </w:t>
      </w:r>
      <w:r>
        <w:rPr/>
        <w:t>проведению медицинского осмотра, являющиеся предметом оказания услуг, в соответствии с требованиями Договора и Технического Задания (Приложение №1 к Договору).</w:t>
      </w:r>
    </w:p>
    <w:p>
      <w:pPr>
        <w:pStyle w:val="0"/>
        <w:spacing w:lineRule="auto" w:line="240"/>
        <w:rPr>
          <w:bCs/>
        </w:rPr>
      </w:pPr>
      <w:r>
        <w:rPr/>
        <w:t>К</w:t>
      </w:r>
      <w:r>
        <w:rPr>
          <w:bCs/>
        </w:rPr>
        <w:t xml:space="preserve">оличество: </w:t>
      </w:r>
      <w:r>
        <w:rPr/>
        <w:t>1867 человек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4-27T09:47:00Z</cp:lastPrinted>
  <dcterms:modified xsi:type="dcterms:W3CDTF">2015-05-08T05:54:00Z</dcterms:modified>
  <cp:revision>61</cp:revision>
  <dc:subject/>
  <dc:title>Приложение к аукционной документации</dc:title>
</cp:coreProperties>
</file>