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90-14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подведения итогов запроса котировок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7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  <w:highlight w:val="yellow"/>
        </w:rPr>
      </w:pPr>
      <w:r>
        <w:rPr>
          <w:sz w:val="20"/>
          <w:szCs w:val="20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0"/>
          <w:szCs w:val="20"/>
        </w:rPr>
        <w:t>на поставку канцелярских товаров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>Поставка канцелярских товаров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5 560 000 (пять миллионов пятьсот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highlight w:val="yellow"/>
          <w:u w:val="none"/>
        </w:rPr>
      </w:pPr>
      <w:r>
        <w:rPr>
          <w:sz w:val="20"/>
          <w:szCs w:val="20"/>
        </w:rPr>
        <w:t>4. Извещение и документация запроса котировок (в электронной форме) (далее – запрос котировок) размещены 01 апреля 2014 г. на Официальном сайте:  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 «Фабрикант»: 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цен покупателя № 1254234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77-1403-1З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2–х (дву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2"/>
        <w:gridCol w:w="51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нц-Р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24006, РМЭ, г. Йошкар-Ола, Ленинский проспект, д. 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МегаКанц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420066, РТ, г. Казань, пр. Ибрагимова, 83 а, офис 36 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ц-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«МегаКанц»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лонение описания поставляемого това-ра, работ, услуг, их качественных харак-теристик и иных показателей от тре-бований, установлен-ных в документации об открытом аукци-оне и проекте конт-ракта</w:t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Допустить к участию и признать участником запроса котировок ООО «Канц-Р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 Заключить договор с</w:t>
      </w:r>
      <w:r>
        <w:rPr>
          <w:b/>
          <w:sz w:val="20"/>
          <w:szCs w:val="20"/>
        </w:rPr>
        <w:t xml:space="preserve"> Обществом с ограниченной ответственностью «Канц-Р» (г. Йошкар-Ола)</w:t>
      </w:r>
      <w:r>
        <w:rPr>
          <w:sz w:val="20"/>
          <w:szCs w:val="20"/>
        </w:rPr>
        <w:t xml:space="preserve"> по цене 3 745 070 (три миллиона семьсот сорок пять тысяч семьдесят) руб. 37 коп.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17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8.04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4-17T11:09:00Z</cp:lastPrinted>
  <dcterms:modified xsi:type="dcterms:W3CDTF">2014-04-17T07:11:00Z</dcterms:modified>
  <cp:revision>123</cp:revision>
  <dc:subject/>
  <dc:title>ПРОТОКОЛ</dc:title>
</cp:coreProperties>
</file>