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конкурс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конкурс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ма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2. Предмет открытого конкурса (в электронной форме): </w:t>
      </w:r>
      <w:r>
        <w:rPr>
          <w:bCs/>
          <w:sz w:val="22"/>
          <w:szCs w:val="22"/>
        </w:rPr>
        <w:t>Право заключения договора на выполнение работ по очистке трубопроводов канализации на территории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Выполнение работ по очистке трубопроводов канализации на территории Открытого акционерного общества «Марийский машиностроительный завод» в соответствии с проектом договора и Техническим заданием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согласно Техническому заданию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60 000 (семьсот шестьдесят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конкурсе (в электронной форме) (далее – открытый конкурс) размещены 26 апрел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конкурс покупателя № 120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-1304-1К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провед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есто проведения заседания: 424003, г.Йошкар-Ола, улица Суворова, д.15. 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2"/>
          <w:szCs w:val="22"/>
        </w:rPr>
        <w:t>7. Время начала заседания: 09 час. 15 мин.</w:t>
      </w:r>
    </w:p>
    <w:p>
      <w:pPr>
        <w:pStyle w:val="21"/>
        <w:spacing w:lineRule="auto" w:line="240" w:before="0" w:after="0"/>
        <w:ind w:lef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 Процедура открытия доступа к поданным на электронную площадку заявкам на участие в открытом конкурсе была проведена в 14 час. 00 мин. 17.05.2013г. на ЭТП «Фабрикант»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автоматическ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 Сведения о заявках на участие в открытом конкурсе: до окончания указанного в извещении о проведении открытого конкурса срока подачи заявок на участие в открытом конкурс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56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объединение «Техногра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5, Самарская обл., г. Чапаевск, ул. Таганрогская, д. 3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0. На основании результатов рассмотрения заявки, поступившей до окончания срока подачи заявок на участие в открытом конкурсе, на соответствие требованиям, установленным документацией об открытом конкурсе, комиссия приняла решение о допуске к участию или об отказе в допуске к участию в открытом конкурсе участника размещения заказа, подавшего заявку на участие в открытом конкурсе.</w:t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конкурс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ПО «Техногр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апаевс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и признать участником открытого конкурса ООО  «НПО «Техноград» (г. Чапаевск, Самарская обл.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В связи с тем, что по окончании срока подачи заявок на участие в открытом конкурсе подана только одна заявка, признать открытый конкурс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Заключить договор </w:t>
      </w:r>
      <w:r>
        <w:rPr>
          <w:b/>
          <w:sz w:val="22"/>
          <w:szCs w:val="22"/>
        </w:rPr>
        <w:t>с Обществом с ограниченной ответственностью  «НПО «Техноград» (г. Чапаевск, Самарская обл.)</w:t>
      </w:r>
      <w:r>
        <w:rPr>
          <w:sz w:val="22"/>
          <w:szCs w:val="22"/>
        </w:rPr>
        <w:t xml:space="preserve"> по цене, предложенной участником открытого конкурса: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0 000 (семьсот пятьдесят тысяч) рублей 00 коп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 на условиях, указанных в документации об открытом конкурсе  и извещении о проведении открытого конкурса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.А. 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05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5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2:00Z</dcterms:created>
  <dc:creator>1</dc:creator>
  <dc:description/>
  <cp:keywords/>
  <dc:language>en-US</dc:language>
  <cp:lastModifiedBy>IVG</cp:lastModifiedBy>
  <cp:lastPrinted>2013-05-23T09:48:00Z</cp:lastPrinted>
  <dcterms:modified xsi:type="dcterms:W3CDTF">2013-05-23T08:33:00Z</dcterms:modified>
  <cp:revision>53</cp:revision>
  <dc:subject/>
  <dc:title>ПРОТОКОЛ</dc:title>
</cp:coreProperties>
</file>