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9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3 янва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металлопроката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металлопроката в соответствии с требованиями Договора, Спецификации (Приложение № 1 к Договору), Технического задания (Приложение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3 639 кг; 436 м²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 188 409 (Три миллиона сто восемьдесят восемь тысяч четыреста девять) руб. 78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8 декабр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4453600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462-161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52"/>
        <w:gridCol w:w="50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КОМПАНИЯ "МЕТАЛЛ-СОЮЗ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32, Нижегород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г. Нижний Новгород, ул. Баумана, д. 76, лит. В 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ОМПАНИЯ "МЕТАЛЛ-СОЮЗ" 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 "КОМПАНИЯ "МЕТАЛЛ-СОЮЗ" (г. Нижний Новгород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 "КОМПАНИЯ "МЕТАЛЛ-СОЮЗ" (г. Нижний Новгород)</w:t>
      </w:r>
      <w:r>
        <w:rPr>
          <w:sz w:val="22"/>
          <w:szCs w:val="22"/>
        </w:rPr>
        <w:t xml:space="preserve"> по</w:t>
      </w:r>
      <w:r>
        <w:rPr/>
        <w:t xml:space="preserve">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 639 кг; 436 м²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3 188 409 (Три миллиона сто восемьдесят восемь тысяч четыреста девять) руб. 78 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С момента заключения Договора по декабрь 2017 года партиями по заявкам Заказчик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3.01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6.0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1-13T09:25:00Z</dcterms:modified>
  <cp:revision>141</cp:revision>
  <dc:subject/>
  <dc:title>ПРОТОКОЛ</dc:title>
</cp:coreProperties>
</file>