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изнания открытого аукциона несостоявшимся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строительных и отделочных материалов (цемента, извести, штукатурки)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строительных и отделочных материалов (цемента, извести, штукатурки)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640 000 (Три миллиона шестьсот сорок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670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3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ёва, д.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д строительных материалов «Полистэ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3231, Республика Татарстан, г. Бугульма, ул. Воровского, д. 6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требованиям, установленным докумен-тацией об открытом аукционе (п. 15.3)</w:t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СМ «Полистэк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Бугульм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требованиям, установленным докумен-тацией об открытом аукционе (п. 15.3)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се участники открытого аукциона, подавшие заявки на участие в открытом аукционе,  не допущены к участию в открытом аукционе и не признаны участниками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2:32:00Z</dcterms:modified>
  <cp:revision>16</cp:revision>
  <dc:subject/>
  <dc:title>ПРОТОКОЛ</dc:title>
</cp:coreProperties>
</file>