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запроса котировок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а заявки на участие в запросе котировок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ЗАПРОСЕ КОТИРОВО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на право заключения договора </w:t>
      </w:r>
      <w:r>
        <w:rPr>
          <w:color w:val="000000"/>
          <w:sz w:val="24"/>
          <w:szCs w:val="24"/>
        </w:rPr>
        <w:t>на поставку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езцов токарных с пластинами из твердого спла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запроса котировок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color w:val="000000"/>
          <w:sz w:val="24"/>
          <w:szCs w:val="24"/>
          <w:lang w:eastAsia="ru-RU"/>
        </w:rPr>
        <w:t>резцы токарные с пластинами из твердого сплава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оответствии с требованиями Договора, Спецификации (Приложение №1 к Договору) и Технического задания (Приложение №2 к Договору). </w:t>
      </w:r>
    </w:p>
    <w:p>
      <w:pPr>
        <w:pStyle w:val="Normal"/>
        <w:shd w:fill="FFFFFF" w:val="clear"/>
        <w:ind w:firstLine="567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</w:t>
      </w:r>
      <w:r>
        <w:rPr>
          <w:sz w:val="24"/>
          <w:szCs w:val="24"/>
        </w:rPr>
        <w:t xml:space="preserve">Мы ознакомлены со всеми материалами, содержащимися в документации запроса котировок и её технической части, влияющими на цену договор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Мы понимаем и принимаем, что Заказчик имеет право отказаться от проведения запроса котировок в любой момент до наступления даты завершения запроса кот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запроса котировок, они будут в любом случае выполнены нами в полном соответствии с требованиями документации о запросе котировок, включая требования, содержащиеся в технической части, в пределах предлагаемой нами в запросе котировок цены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jc w:val="left"/>
        <w:rPr/>
      </w:pPr>
      <w:r>
        <w:rPr>
          <w:b w:val="false"/>
          <w:sz w:val="24"/>
        </w:rPr>
        <w:t>6. В случае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ям запроса котировок</w:t>
      </w:r>
      <w:r>
        <w:rPr>
          <w:sz w:val="24"/>
          <w:szCs w:val="24"/>
        </w:rPr>
        <w:t xml:space="preserve"> или участником запроса котировок, с которым заключается Договор,</w:t>
      </w:r>
      <w:r>
        <w:rPr>
          <w:sz w:val="24"/>
        </w:rPr>
        <w:t xml:space="preserve"> мы берем на себя обязательства заключить Договор с ОАО «Марийский машиностроительный завод» в соответствии с требованиями документации  запроса котировок и по цене, предложенной нами в запросе котировок, в течение срока, предусмотренного документацией запроса котировок. Мы понимаем и принимаем, что признание нас победителем запроса котировок не является акцептом и не влечет у Заказчика обязанности заключить с нами Догов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будем признаны участником запроса котировок, занявшем второе место, а победитель запроса котировок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запроса котировок и условиями нашего предложения по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 настоящей заявке прилагаются анкета участника запроса котировок; описание  товара, работ, услуг; документы, подтверждающие соответствие нас как участника запроса котировок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запроса котировок, по перечню, определенному Информационной картой запроса котировок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ЗАПРОСА КОТИРОВОК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проса котировок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проса котировок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проса котировок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запроса котировок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, РАБОТ,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запроса котировок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запроса котировок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10"/>
        <w:gridCol w:w="2182"/>
        <w:gridCol w:w="1426"/>
        <w:gridCol w:w="1548"/>
        <w:gridCol w:w="2363"/>
        <w:gridCol w:w="2232"/>
        <w:gridCol w:w="1451"/>
      </w:tblGrid>
      <w:tr>
        <w:trPr>
          <w:trHeight w:val="6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Технические характеристики, комплек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5:00Z</dcterms:created>
  <dc:creator>PC</dc:creator>
  <dc:description/>
  <cp:keywords/>
  <dc:language>en-US</dc:language>
  <cp:lastModifiedBy>ChuhlancevaOV</cp:lastModifiedBy>
  <cp:lastPrinted>2014-04-02T12:06:00Z</cp:lastPrinted>
  <dcterms:modified xsi:type="dcterms:W3CDTF">2014-04-15T04:34:00Z</dcterms:modified>
  <cp:revision>36</cp:revision>
  <dc:subject/>
  <dc:title>Приложение к аукционной документации</dc:title>
</cp:coreProperties>
</file>