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8-14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в открытом аукционе на понижение цен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кабельной продукции для нужд Открытого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4"/>
        </w:rPr>
        <w:t>Поставка кабельной продукции (кабели ПуГВ и ПВС2)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89 100 (четыреста восемьдесят девять тысяч сто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 – открытый аукцион) размещены 19 марта 2014 г. на Официальном сайте: 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 «Фабрикант»: 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аукцион покупателя № 1251578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</w:t>
      </w:r>
      <w:r>
        <w:rPr>
          <w:sz w:val="24"/>
        </w:rPr>
        <w:t>64-14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424006, г. Йошкар-Ола, ул. Соловьё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Электротехническая Компания «Толед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  <w:u w:val="single"/>
              </w:rPr>
            </w:pPr>
            <w:r>
              <w:rPr>
                <w:sz w:val="24"/>
              </w:rPr>
              <w:t>603014, г. Нижний Новгород, Сормовское шоссе, д. 24, корп. 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Бизнес-Контра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11024, г. Москва, шоссе  Энтузиастов, д. 5, стр. 4</w:t>
            </w:r>
          </w:p>
        </w:tc>
      </w:tr>
      <w:tr>
        <w:trPr>
          <w:trHeight w:val="9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Камский 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21, г. Казань, ул. К. Тинчурина, д. 31, оф. 108 (юр. адрес: г. Пермь, ул. Гайвинская, д. 10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Электропромсбы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22, г. Чебоксары, Складской проезд, д. 6, склад № 19 (юр. адрес: 119180, г. Москва, ул. Полянка Б., д. 7/10, стр. 3, пом. 2, ком. 17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Центр обеспеч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50000, г. Ярославль, а/я 97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тион»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ТК «Толед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нтрак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мский кабе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ок поставки то-вара, указанный в заявке, не соответ-ствует требовани-ям, установленным в документации об открытом аукцио-не и проекте конт-ракта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210" w:right="-21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промсбыт»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еспече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ОО «Бастион» (г. Йошкар-Ола);</w:t>
      </w:r>
    </w:p>
    <w:p>
      <w:pPr>
        <w:pStyle w:val="ConsPlusCell"/>
        <w:ind w:firstLine="560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</w:rPr>
        <w:t xml:space="preserve">ООО «ЭТК «Толедо» </w:t>
      </w:r>
      <w:r>
        <w:rPr>
          <w:rFonts w:cs="Times New Roman" w:ascii="Times New Roman" w:hAnsi="Times New Roman"/>
          <w:sz w:val="24"/>
          <w:szCs w:val="24"/>
        </w:rPr>
        <w:t>(г. Нижний Новгород);</w:t>
      </w:r>
    </w:p>
    <w:p>
      <w:pPr>
        <w:pStyle w:val="ConsPlusCell"/>
        <w:ind w:firstLine="560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ООО «Бизнес-Контракт» (г. Москва);</w:t>
      </w:r>
    </w:p>
    <w:p>
      <w:pPr>
        <w:pStyle w:val="ConsPlusCell"/>
        <w:ind w:firstLine="560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ООО «Электропромсбыт» (г. Москва);</w:t>
      </w:r>
    </w:p>
    <w:p>
      <w:pPr>
        <w:pStyle w:val="ConsPlusCell"/>
        <w:ind w:firstLine="5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ООО «Центр обеспечения» (г. Ярославль)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«Фабрикант», Официальном сайте, сайте Заказчика – 18.04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4-17T06:55:00Z</dcterms:modified>
  <cp:revision>107</cp:revision>
  <dc:subject/>
  <dc:title>ПРОТОКОЛ</dc:title>
</cp:coreProperties>
</file>