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но-Технического Комплекса эмуляции, моделирующего работу вычислительного комплекса (ВК) на базе ЭВМ IBM9672RA4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87-14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3-11-27T15:50:00Z</cp:lastPrinted>
  <dcterms:modified xsi:type="dcterms:W3CDTF">2014-04-16T04:46:00Z</dcterms:modified>
  <cp:revision>65</cp:revision>
  <dc:subject/>
  <dc:title/>
</cp:coreProperties>
</file>