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7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7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грузового шахтного подъемника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420 000 (четыреста двадцать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9 марта 2014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155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63-1403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Коко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.А. Лос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7.04.2014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18.04.2014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3-10-17T11:32:00Z</cp:lastPrinted>
  <dcterms:modified xsi:type="dcterms:W3CDTF">2014-04-17T06:49:00Z</dcterms:modified>
  <cp:revision>53</cp:revision>
  <dc:subject/>
  <dc:title>ПРОТОКОЛ</dc:title>
</cp:coreProperties>
</file>