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2762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, лот №1: Поставка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08 765,99 EUR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8» ию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НСТРУМЕНТАЛЬНЫЕ 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43,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НСТРУМЕНТ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860,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ИНСТРУМЕНТАЛЬНЫЕ ТЕХНОЛОГИИ» </w:t>
        <w:br/>
        <w:t xml:space="preserve">2 место - ООО «ИНСТРУМЕНТГРУПП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4:00Z</dcterms:created>
  <dc:creator>paggard</dc:creator>
  <dc:description/>
  <dc:language>en-US</dc:language>
  <cp:lastModifiedBy>TsepelevSA</cp:lastModifiedBy>
  <cp:lastPrinted>2018-08-16T10:53:00Z</cp:lastPrinted>
  <dcterms:modified xsi:type="dcterms:W3CDTF">2018-08-16T07:54:00Z</dcterms:modified>
  <cp:revision>2</cp:revision>
  <dc:subject/>
  <dc:title>Paggard</dc:title>
</cp:coreProperties>
</file>