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6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4 авгус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/>
        <w:t xml:space="preserve">инструмента </w:t>
      </w:r>
      <w:r>
        <w:rPr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sz w:val="21"/>
          <w:szCs w:val="21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sz w:val="22"/>
          <w:szCs w:val="22"/>
        </w:rPr>
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</w:t>
      </w:r>
      <w:r>
        <w:rPr>
          <w:bCs/>
          <w:sz w:val="21"/>
          <w:szCs w:val="21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408 766,00 (Четыреста восемь тысяч семьсот шестьдесят шесть) евро 00 евроцентов.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8 ию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2762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36</w:t>
      </w:r>
      <w:r>
        <w:rPr>
          <w:sz w:val="21"/>
          <w:szCs w:val="21"/>
        </w:rPr>
        <w:t>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  № 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рор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0, г. Чебоксары, Гаражный проезд, д.4, пом. 5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НСТРУМЕНТ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, г. Чебоксары, проспект И.Я.Яковлева, д. 3, помещение 2, оф. 12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Инструментальные технологии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, г. Чебоксары, Лапсарский проезд, д. 35, помещение 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820"/>
        <w:gridCol w:w="210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«Аврора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бокса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СТРУМЕНТГРУПП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бокса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струментальные технологии»                   г. Чебокса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 xml:space="preserve">1. ООО «Аврора», г. Чебоксары;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ООО «ИНСТРУМЕНТГРУПП», г. Чебоксары;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 ООО РиМ «Инструментальные технологии», г. Чебоксары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4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5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0:00Z</dcterms:created>
  <dc:creator>1</dc:creator>
  <dc:description/>
  <cp:keywords/>
  <dc:language>en-US</dc:language>
  <cp:lastModifiedBy>Денисова Наталья Николаевна</cp:lastModifiedBy>
  <cp:lastPrinted>2018-08-14T14:27:00Z</cp:lastPrinted>
  <dcterms:modified xsi:type="dcterms:W3CDTF">2018-08-14T11:29:00Z</dcterms:modified>
  <cp:revision>6</cp:revision>
  <dc:subject/>
  <dc:title>ПРОТОКОЛ</dc:title>
</cp:coreProperties>
</file>