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86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8 марта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проведение работ по поверке (калибровке) средств измерений и эталонов единиц величин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роведение работ (оказание услуг) по поверке (калибровке) средств измерений и эталонов единиц величин в соответствии с Перечнем поверки (Приложение № 1 к Договору).</w:t>
        <w:tab/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 усл. ед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578 400 (Пятьсот семьдесят восемь тысяч четыреста) рублей 00 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8 феврал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4839228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80-1702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бюджетное учреждение "Государственный региональный центр стандартизации, метрологии и испытаний в Республике Марий Эл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24006, Республика Марий Эл, г. Йошкар-Ола, ул. Соловьева, д. 3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Б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Марийский ЦСМ"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ФБУ "Марийский ЦСМ" (г. 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Федеральным бюджетным учреждением "Государственный региональный центр стандартизации, метрологии и испытаний в Республике Марий Эл" (г. Йошкар-Ола)</w:t>
      </w:r>
      <w:r>
        <w:rPr>
          <w:sz w:val="22"/>
          <w:szCs w:val="22"/>
        </w:rPr>
        <w:t xml:space="preserve"> по цене, согласованной</w:t>
      </w:r>
      <w:r>
        <w:rPr/>
        <w:t xml:space="preserve">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 условная единица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578 400 (Пятьсот семьдесят восемь тысяч четыреста) рублей 00 копеек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В соответствии с Перечнем поверки средств измерений и эталонов единиц величин, подлежащих поверке (калиб-ровке) в 2017 году (Приложение № 1 к Договору)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протокола – 28.03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9.03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7-03-28T08:08:00Z</dcterms:modified>
  <cp:revision>138</cp:revision>
  <dc:subject/>
  <dc:title>ПРОТОКОЛ</dc:title>
</cp:coreProperties>
</file>