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6-15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4 ма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сантехнических издел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антехнических изделий производства фирмы «</w:t>
      </w:r>
      <w:r>
        <w:rPr>
          <w:b/>
          <w:sz w:val="22"/>
          <w:szCs w:val="22"/>
          <w:lang w:val="en-US"/>
        </w:rPr>
        <w:t>VALTEC</w:t>
      </w:r>
      <w:r>
        <w:rPr>
          <w:b/>
          <w:sz w:val="22"/>
          <w:szCs w:val="22"/>
        </w:rPr>
        <w:t>», Китай, в соответствии с требованиями Договора, Спецификации (Приложение № 1 к Договору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 600 000 (один миллион шест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 апрел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26549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81-15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САНТЕХМОНТАЖ-РЕГИОНЫ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8, Республика Марий Эл, г. Йошкар-Ола, ул. Соловьева, дом 44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ойсантехмонтаж-регион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тройсантехмонтаж-регионы» (г. Йошкар-Ола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СТРОЙСАНТЕХМОНТАЖ-РЕГИОНЫ» (г. Йошкар-Ола)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лот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1 510 руб. 05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 (партиями по заявкам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4.05.2015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5.05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5-05-14T08:55:00Z</dcterms:modified>
  <cp:revision>109</cp:revision>
  <dc:subject/>
  <dc:title>ПРОТОКОЛ</dc:title>
</cp:coreProperties>
</file>