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86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17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>на поставку кабельной продукции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0"/>
          <w:szCs w:val="20"/>
        </w:rPr>
        <w:t xml:space="preserve">Поставка </w:t>
      </w:r>
      <w:r>
        <w:rPr>
          <w:b/>
          <w:bCs/>
          <w:sz w:val="20"/>
          <w:szCs w:val="20"/>
        </w:rPr>
        <w:t>кабельной продукции (кабели ВВГ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1 705 400 (один миллион семьсот пять тысяч четыреста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19 марта 2014 г. на Официальном сайте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51544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55-1402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стио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6, г. Йошкар-Ола, ул. Соловьева, д. 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техническая Компания «Толедо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</w:rPr>
              <w:t>603014, г. Нижний Новгород, Сормовское шоссе, д. 24, корп. 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мский кабе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г. Казань, ул. К. Тинчурина, д. 31, оф. 108 (юр. адрес: г. Пермь, ул. Гайвинская, д. 105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«Бастио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ТК «Толедо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дмет поставки не соответствует требованиям, уста-новленным в доку-ментации об отк-рытом аукционе и проекте контракта</w:t>
            </w:r>
          </w:p>
        </w:tc>
      </w:tr>
      <w:tr>
        <w:trPr>
          <w:trHeight w:val="20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ский кабель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ок поставки то-вара, указанный в заявке, не соответ-ствует требовани-ям, установленным в документации об открытом аукцио-не и проекте конт-ракта</w:t>
            </w:r>
          </w:p>
        </w:tc>
      </w:tr>
      <w:tr>
        <w:trPr>
          <w:trHeight w:val="2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Допустить к участию в открытом аукционе и признать участником открытого аукциона ООО «Бастион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3. Заключить договор с </w:t>
      </w:r>
      <w:r>
        <w:rPr>
          <w:b/>
          <w:sz w:val="20"/>
          <w:szCs w:val="20"/>
        </w:rPr>
        <w:t xml:space="preserve">Обществом с ограниченной ответственностью  «Бастион» (г. Йошкар-Ола) </w:t>
      </w:r>
      <w:r>
        <w:rPr>
          <w:sz w:val="20"/>
          <w:szCs w:val="20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17.04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18.04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4-17T10:41:00Z</cp:lastPrinted>
  <dcterms:modified xsi:type="dcterms:W3CDTF">2014-04-17T06:43:00Z</dcterms:modified>
  <cp:revision>100</cp:revision>
  <dc:subject/>
  <dc:title>ПРОТОКОЛ</dc:title>
</cp:coreProperties>
</file>