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6729233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авгус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а договора 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Выполнение работ (оказание услуг) по модернизации и капитальному ремонту Оборудования (координатно-расточного станка мод. 2Е450АФ1-1 инв.№28222, зав.№1068 с универсальным поворотным столом 7400-0265, ?400 мм) в соответствии с Техническим заданием., лот №1: Выполнение работ по капитальному ремонту и модернизации координатно-расточного ста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5 351 3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и документация о проведении настоящей процедуры были размещены «18» июля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амарское НПП КР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9 297,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РиМ "Станко-Ретр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"Гига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7 084,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- ООО «Самарское НПП КРС» </w:t>
        <w:br/>
        <w:t xml:space="preserve">2 место - ООО РиМ «Станко-Ретро»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tp.g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17:00Z</dcterms:created>
  <dc:creator>paggard</dc:creator>
  <dc:description/>
  <dc:language>en-US</dc:language>
  <cp:lastModifiedBy>TsepelevSA</cp:lastModifiedBy>
  <dcterms:modified xsi:type="dcterms:W3CDTF">2018-08-16T09:17:00Z</dcterms:modified>
  <cp:revision>2</cp:revision>
  <dc:subject/>
  <dc:title>Paggard</dc:title>
</cp:coreProperties>
</file>