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85-18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4 августа 2018 г.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</w:t>
      </w:r>
      <w:r>
        <w:rPr/>
        <w:t xml:space="preserve">выполнение работ (оказание услуг) по модернизации и капитальному ремонту Оборудования </w:t>
      </w:r>
      <w:r>
        <w:rPr>
          <w:sz w:val="21"/>
          <w:szCs w:val="21"/>
        </w:rPr>
        <w:t>для нужд Акционерного общества «Марийский машиностроительный завод».</w:t>
      </w:r>
    </w:p>
    <w:p>
      <w:pPr>
        <w:pStyle w:val="0"/>
        <w:tabs>
          <w:tab w:val="left" w:pos="24" w:leader="none"/>
          <w:tab w:val="left" w:pos="5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sz w:val="22"/>
          <w:szCs w:val="22"/>
        </w:rPr>
        <w:t>Выполнение работ (оказание услуг) по модернизации и капитальному ремонту Оборудования (координатно-расточного станка мод. 2Е450АФ1-1 инв.№28222, зав.№1068 с универсальным поворотным столом 7400-0265, Ø400 мм) в соответствии с Техническим заданием (Приложение №2 к Договору),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</w:r>
    </w:p>
    <w:p>
      <w:pPr>
        <w:pStyle w:val="0"/>
        <w:rPr>
          <w:sz w:val="22"/>
          <w:szCs w:val="22"/>
        </w:rPr>
      </w:pPr>
      <w:r>
        <w:rPr>
          <w:bCs/>
          <w:sz w:val="21"/>
          <w:szCs w:val="21"/>
        </w:rPr>
        <w:tab/>
        <w:tab/>
        <w:t xml:space="preserve">Количество: </w:t>
      </w:r>
      <w:r>
        <w:rPr>
          <w:sz w:val="22"/>
          <w:szCs w:val="22"/>
        </w:rPr>
        <w:t>1 усл. ед.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>Начальная (максимальная) цена договора: 5 351 300,00 (Пять миллионов триста пятьдесят одна тысяча триста) рублей 00 копеек</w:t>
      </w:r>
    </w:p>
    <w:p>
      <w:pPr>
        <w:pStyle w:val="Normal"/>
        <w:spacing w:lineRule="auto" w:line="24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7 июля 2018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806729233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248</w:t>
      </w:r>
      <w:r>
        <w:rPr>
          <w:sz w:val="21"/>
          <w:szCs w:val="21"/>
        </w:rPr>
        <w:t>-1807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производственного управления № 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недж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управления по защите государственной тайны и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   № 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4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амарское НПП КР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090, г. Самара, ул. Ставропольская, д.3, поз. 16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ое акционерное общество</w:t>
            </w:r>
          </w:p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иган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428, г. Москва, 1-ый Институтский проезд, д. 5 стр. 1 офис№96,97,97а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РиМ «Станко-Ретро»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3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202, г. Москва, Перовское ш, д. 2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80"/>
        <w:gridCol w:w="1820"/>
        <w:gridCol w:w="210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 голосовании членов комиссии 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 участию</w:t>
            </w:r>
          </w:p>
        </w:tc>
      </w:tr>
      <w:tr>
        <w:trPr>
          <w:trHeight w:val="3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ООО «Самарское НПП КРС»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мар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Атюлова И.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Гигант»,</w:t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Атюлова И.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РиМ «Станко-Ретро»                   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Ткаченко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cy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Атюлова И.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Пушкарев А.Ю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4"/>
              </w:rPr>
              <w:t>Зыков С.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1"/>
          <w:szCs w:val="21"/>
        </w:rPr>
        <w:t xml:space="preserve">1. ООО «Самарское НПП КРС», г. Самара; 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. ЗАО «Гигант», г. Москва;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3. ООО РиМ «Станко-Ретро», г. Москва.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аченко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тюлова И.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дрявце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арев А.Ю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ков С.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4.08.2018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5.08.2018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20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8:00Z</dcterms:created>
  <dc:creator>1</dc:creator>
  <dc:description/>
  <cp:keywords/>
  <dc:language>en-US</dc:language>
  <cp:lastModifiedBy>Денисова Наталья Николаевна</cp:lastModifiedBy>
  <cp:lastPrinted>2018-08-14T14:26:00Z</cp:lastPrinted>
  <dcterms:modified xsi:type="dcterms:W3CDTF">2018-08-14T11:29:00Z</dcterms:modified>
  <cp:revision>7</cp:revision>
  <dc:subject/>
  <dc:title>ПРОТОКОЛ</dc:title>
</cp:coreProperties>
</file>