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85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8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роведение работ по поверке (калибровке) средств измерений и эталонов единиц величин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роведение работ (оказание услуг) по поверке (калибровке) средств измерений и эталонов единиц величин в соответствии с Перечнем поверки (Приложение № 1 к Договору).</w:t>
        <w:tab/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43 100 (восемьсот сорок три тысячи сто) рублей 00 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 февра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83900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79-17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бюджетное учреждение "Государственный региональный центр стандартизации, метрологии и испытаний в Нижегородской области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. Нижний Новгород, ул. Республиканская, д.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Нижегородский ЦСМ"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ФБУ "Нижегородский ЦСМ"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Федеральным бюджетным учреждением "Государственный региональный центр стандартизации, метрологии и испытаний в Нижегородской области" (г. Нижний Новгород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 410 (Восемьсот тридцать пять тысяч четыреста десять) руб. 5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еречнем поверки средств измерений и эталонов единиц величин, подлежащих поверке (калиб-ровке) в 2017 году (Приложение № 1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8.03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9.03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3-28T08:07:00Z</dcterms:modified>
  <cp:revision>133</cp:revision>
  <dc:subject/>
  <dc:title>ПРОТОКОЛ</dc:title>
</cp:coreProperties>
</file>