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85-15</w:t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открытом аукционе</w:t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на понижение цены (в электронной форме)</w:t>
      </w:r>
    </w:p>
    <w:p>
      <w:pPr>
        <w:pStyle w:val="Normal"/>
        <w:autoSpaceDE w:val="false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>14 мая 2015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2"/>
          <w:szCs w:val="22"/>
        </w:rPr>
        <w:t>на поставку сантехнических изделий для нужд Акционерного общества «Марийский машиностроительный завод»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2"/>
          <w:szCs w:val="22"/>
        </w:rPr>
        <w:t>Поставка сантехнических изделий производства фирмы «</w:t>
      </w:r>
      <w:r>
        <w:rPr>
          <w:b/>
          <w:sz w:val="22"/>
          <w:szCs w:val="22"/>
          <w:lang w:val="en-US"/>
        </w:rPr>
        <w:t>UPONOR</w:t>
      </w:r>
      <w:r>
        <w:rPr>
          <w:b/>
          <w:sz w:val="22"/>
          <w:szCs w:val="22"/>
        </w:rPr>
        <w:t>», Швеция, в соответствии с требованиями Договора, Спецификации (Приложение № 1 к Договору)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личество: 1 ло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1 000 000 (один миллион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 –  открытый  аукцион) размещены 16 апреля 2015 г. в единой информационной системе (ЕИС): 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ru, ЭТП ГПБ: 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502265163) и на сайте АО 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 </w:t>
      </w:r>
      <w:r>
        <w:rPr>
          <w:sz w:val="22"/>
          <w:szCs w:val="22"/>
        </w:rPr>
        <w:t>80-1504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АО «Марийский машиностроительный завод» (далее - комиссия)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95"/>
        <w:gridCol w:w="4200"/>
        <w:gridCol w:w="15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2 (две) заявки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САНТЕХМОНТАЖ-РЕГИОНЫ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424008, Республика Марий Эл, г. Йошкар-Ола, ул. Соловьева, дом 44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ДЕЛОВАЯ АРТЕЛЬ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614065, Пермский край, г. Пермь, Шоссе Космонавтов, д. 395А 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тройсантехмонтаж-регионы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ДЕЛАР»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Пермь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ОО «Стройсантехмонтаж-регионы» (г. Йошкар-Ола);</w:t>
      </w:r>
    </w:p>
    <w:p>
      <w:pPr>
        <w:pStyle w:val="ConsPlusCell"/>
        <w:ind w:firstLine="539"/>
        <w:rPr/>
      </w:pPr>
      <w:r>
        <w:rPr>
          <w:rFonts w:cs="Times New Roman" w:ascii="Times New Roman" w:hAnsi="Times New Roman"/>
          <w:sz w:val="22"/>
          <w:szCs w:val="22"/>
        </w:rPr>
        <w:t>- ООО  «ДЕЛАР» (г. Пермь).</w:t>
      </w:r>
    </w:p>
    <w:p>
      <w:pPr>
        <w:pStyle w:val="ConsPlusCell"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407"/>
        <w:gridCol w:w="3407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Стояновский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А. Кокорин 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 xml:space="preserve">Дата подписания протокола – 14.05.2015 г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в ЕИС, на ЭТП ГПБ, сайте Заказчика – 15.05.2015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560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3-03-29T11:09:00Z</cp:lastPrinted>
  <dcterms:modified xsi:type="dcterms:W3CDTF">2015-05-14T08:53:00Z</dcterms:modified>
  <cp:revision>116</cp:revision>
  <dc:subject/>
  <dc:title>ПРОТОКОЛ</dc:title>
</cp:coreProperties>
</file>