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84-18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4 августа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металлопроката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3. Предмет договора, количество и объем выполняемых работ, начальная максимальная цена договора: Поставка металлопроката в соответствии с требованиями Договора,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3070 кг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Начальная (максимальная) цена договора: 1 586 026,20 (Один миллион пятьсот восемьдесят шесть тысяч двадцать шесть) рублей 20 копеек.</w:t>
      </w:r>
      <w:r>
        <w:rPr>
          <w:i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7 июл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724627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39-1807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производственного управления № 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управления по защите государственной тайны и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   № 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аменск-Уральский завод по обработке цветных металлов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414, Свердловская область, г. Каменск-Уральский, ул. Лермонтова, 4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Каменск-Уральский завод по обработке цветных металлов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аменск-Уральски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бщество с ограниченной ответственностью «Каменск-Уральский завод по обработке цветных металлов» (г. Каменск-Уральский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3. Заключить договор с Обществом с ограниченной ответственностью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«Каменск-Уральский завод по обработке цветных металлов» (г. Каменск-Уральский)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3070 кг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 586 026,20 (Один миллион пятьсот восемьдесят шесть тысяч двадцать шесть) рублей 20 копеек.</w:t>
            </w:r>
          </w:p>
          <w:p>
            <w:pPr>
              <w:pStyle w:val="Normal"/>
              <w:spacing w:lineRule="auto" w:line="240"/>
              <w:ind w:left="32" w:hanging="0"/>
              <w:rPr>
                <w:i/>
                <w:i/>
                <w:sz w:val="21"/>
                <w:szCs w:val="21"/>
                <w:highlight w:val="lightGray"/>
              </w:rPr>
            </w:pPr>
            <w:r>
              <w:rPr>
                <w:i/>
                <w:sz w:val="21"/>
                <w:szCs w:val="21"/>
                <w:highlight w:val="lightGray"/>
              </w:rPr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 2018 г.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4.08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5.08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0:00Z</dcterms:created>
  <dc:creator>1</dc:creator>
  <dc:description/>
  <cp:keywords/>
  <dc:language>en-US</dc:language>
  <cp:lastModifiedBy>Денисова Наталья Николаевна</cp:lastModifiedBy>
  <cp:lastPrinted>2018-08-14T14:25:00Z</cp:lastPrinted>
  <dcterms:modified xsi:type="dcterms:W3CDTF">2018-08-14T11:29:00Z</dcterms:modified>
  <cp:revision>10</cp:revision>
  <dc:subject/>
  <dc:title>ПРОТОКОЛ</dc:title>
</cp:coreProperties>
</file>