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 xml:space="preserve">светодиод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caps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 xml:space="preserve">Поставка </w:t>
      </w:r>
      <w:r>
        <w:rPr>
          <w:sz w:val="22"/>
          <w:szCs w:val="22"/>
        </w:rPr>
        <w:t>светодиода класса XLamp XT-E AWT-00-0000-000000H53 производства фирмы CRE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Договора, Спецификации (Приложение №1 к Договору) и Технического Задания (Приложение №2 к Договору).</w:t>
      </w:r>
    </w:p>
    <w:p>
      <w:pPr>
        <w:pStyle w:val="Normal"/>
        <w:spacing w:lineRule="auto" w:line="240" w:before="0" w:after="0"/>
        <w:ind w:left="14" w:firstLine="536"/>
        <w:rPr/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73000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rPr/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8 950 000,00 (Восемь миллионов девятьсот пятьдесят тысяч) рублей 00 коп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НДС, стоимость Товара, расходы, связанные с упаковкой, маркировкой, погрузкой, перево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9 апреля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0 ма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6 ма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 ма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5-01-13T09:50:00Z</cp:lastPrinted>
  <dcterms:modified xsi:type="dcterms:W3CDTF">2015-04-28T14:43:00Z</dcterms:modified>
  <cp:revision>171</cp:revision>
  <dc:subject/>
  <dc:title>ИЗВЕЩЕНИЕ</dc:title>
</cp:coreProperties>
</file>