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светодиода 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светодиода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светодиода класса XLamp XT-E AWT-00-0000-000000H53 производства фирмы CREE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730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2113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Техническом Задании (П</w:t>
            </w:r>
            <w:r>
              <w:rPr>
                <w:rFonts w:cs="Times New Roman" w:ascii="Times New Roman" w:hAnsi="Times New Roman"/>
                <w:bCs/>
              </w:rPr>
              <w:t>риложение 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950 000,00 (Восемь миллионов девятьсот пятьдесят тысяч) рублей 00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, стоимость Товара, расходы, связанные с упаковкой, маркировкой, погрузкой, перево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. Продавец должен быть официальным дистрибьютором (дилером) завода изготовителя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поздне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етная политика для целей налогообложения и бухгалтерск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налогового органа, подтверждающая отсутствие задолженности по уплате налогов, сборов и обязательных платежей за последний отчетный период, предшествующий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Справка о расчётах с внебюджетными фондами (территориальным органом ПФ РФ и территориальным органом ФСС РФ) за последний отчётный период, предшествующий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ухгалтерский баланс и отчет о финансовых результатах за предыдущий год с отметкой налогового органа (для юридических лиц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 Бухгалтерский баланс и отчет о финансовых результатах не позднее квартала, предшествующего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Сведения о среднесписочной численности работников за предшествующий календарный год (форма КНД 11100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Банковские карточки с образцами подписи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 С</w:t>
            </w:r>
            <w:r>
              <w:rPr>
                <w:rFonts w:cs="Times New Roman" w:ascii="Times New Roman" w:hAnsi="Times New Roman"/>
              </w:rPr>
              <w:t>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мая 2015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5-01-13T09:54:00Z</cp:lastPrinted>
  <dcterms:modified xsi:type="dcterms:W3CDTF">2015-04-28T14:44:00Z</dcterms:modified>
  <cp:revision>213</cp:revision>
  <dc:subject/>
  <dc:title>Информационная карта </dc:title>
</cp:coreProperties>
</file>