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светодиода</w:t>
      </w:r>
    </w:p>
    <w:p>
      <w:pPr>
        <w:pStyle w:val="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>
          <w:bCs/>
        </w:rPr>
      </w:pPr>
      <w:r>
        <w:rPr/>
        <w:tab/>
        <w:tab/>
        <w:t xml:space="preserve">2. Мы согласны поставить светодиод класса XLamp XT-E AWT-00-0000-000000H53 производства фирмы CREE, являющийся предметом поставки, в соответствии с требованиями Договора, Спецификации (Приложение №1 к Договору) и Технического Задания (Приложение №2 к Договору) и </w:t>
      </w:r>
      <w:r>
        <w:rPr>
          <w:bCs/>
        </w:rPr>
        <w:t xml:space="preserve">в количестве указанном в </w:t>
      </w:r>
      <w:r>
        <w:rPr/>
        <w:t>Спецификации (Приложение №1 к Договору).</w:t>
      </w:r>
    </w:p>
    <w:p>
      <w:pPr>
        <w:pStyle w:val="Normal"/>
        <w:ind w:left="1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МП)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ъект СМП 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4-27T09:47:00Z</cp:lastPrinted>
  <dcterms:modified xsi:type="dcterms:W3CDTF">2015-04-27T06:47:00Z</dcterms:modified>
  <cp:revision>51</cp:revision>
  <dc:subject/>
  <dc:title>Приложение к аукционной документации</dc:title>
</cp:coreProperties>
</file>