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2433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спецодежды и обуви, в соответствии с требованиями Договора, Спецификации (Приложение №1, № 2  к Договору)., лот №1: Поставка спецодеж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1 976 644,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7» ию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ОСФИНАНС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2 691,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РОСФИНАНСГРУПП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paggard</dc:creator>
  <dc:description/>
  <dc:language>en-US</dc:language>
  <cp:lastModifiedBy>TsepelevSA</cp:lastModifiedBy>
  <cp:lastPrinted>2018-08-16T10:47:00Z</cp:lastPrinted>
  <dcterms:modified xsi:type="dcterms:W3CDTF">2018-08-16T07:48:00Z</dcterms:modified>
  <cp:revision>2</cp:revision>
  <dc:subject/>
  <dc:title>Paggard</dc:title>
</cp:coreProperties>
</file>